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20202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valiação Antropométrica e Atividade Física de uma Comunidade Acadêmica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No Brasil algum tempo atrás a desnutrição era um dos principais problemas, isso mudou em meados dos anos 90 quando a obesidade e o sobrepeso se excederam a desnutrição. O excesso alimentar e o desequilíbrio deste com o gasto energético é um determinante para um dos colossais problemas enfrentados na atualidade: o sobrepeso em adultos, que está também, comumente relacionado com a qualidade da alimentação, o ambiente físico e social, e atividades físicas em uma base diária. Para a avaliação dos hábitos alimentares da população, os métodos mais utilizados são: índice de massa corporal (IMC), peso/ estatura ², e medida da circunferência abdominal. O objetivo deste estudo foi avaliar o estado nutricional, relacionando-o com a atividade física e o número de refeições realizadas pela comunidade acadêmica da Universidade da Região da Campanha/URCAMP. Esta pesquisa foi realizada, no Dia Mundial da Saúde, na disciplina de Educação Alimentar do Curso de Nutrição. Como instrumento de avaliação, foi utilizado um questionário de hábitos alimentares e de saúde. Na tabulação dos dados, foi utilizado o programa EpiData Analysis. Para a avaliação antropométrica foi utilizada como referência o Índice de Massa Corporal (IMC) e verificado a circunferência da cintura, como parâmetro de risco para o desenvolvimento de patologias metabólicas, foi usado como referência &gt;88 cm para o gênero feminino e &gt;102 cm para o gênero masculino. Participaram da pesquisa 61 indivíduos, sendo que, 48 eram alunos da universidade, 7 eram funcionários, 3 eram docentes da instituição e 3 da comunidade. Dentre estes, 61% eram do sexo feminino e se encontram na faixa etária de 20 a 30 anos.  Ao se tratar do IMC, 37% dos entrevistados encontravam-se em sobrepeso, visto que, 88,8% desses não praticavam atividade física. De acordo com o numero de refeições, 30% dos indivíduos que se encontravam em sobrepeso, faziam de 3 a 4 refeições ao longo do dia. Apesar do gênero feminino apresentar um maior índice de sobrepeso, ao se verificar a circunferência abdominal, 24% do gênero masculino mostrou-se com risco de desenvolver patologias metabólicas. Conclui-se que os indivíduos que não praticam atividade física e não realizam um numero de refeições adequadas, apresentam peso acima do recomendado para sua estatura. Os resultados da circunferência da cintura mostram um grande risco para </w:t>
      </w:r>
      <w:r>
        <w:rPr>
          <w:rFonts w:cs="Arial" w:ascii="Arial" w:hAnsi="Arial"/>
          <w:color w:val="000000"/>
          <w:sz w:val="24"/>
          <w:szCs w:val="24"/>
        </w:rPr>
        <w:t>desenvolvimento</w:t>
      </w:r>
      <w:r>
        <w:rPr>
          <w:rFonts w:cs="Arial" w:ascii="Arial" w:hAnsi="Arial"/>
          <w:sz w:val="24"/>
          <w:szCs w:val="24"/>
        </w:rPr>
        <w:t xml:space="preserve"> de doenças crônicas não transmissíveis. Diante disso, é verificada a importância da pratica de atividade física em conjunto de uma alimentação balance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</w:t>
      </w:r>
      <w:r>
        <w:rPr>
          <w:rFonts w:cs="Arial" w:ascii="Arial" w:hAnsi="Arial"/>
          <w:sz w:val="24"/>
          <w:szCs w:val="24"/>
        </w:rPr>
        <w:t>: IMC; atividade física; sobrepeso.</w:t>
      </w:r>
    </w:p>
    <w:p>
      <w:pPr>
        <w:pStyle w:val="TextBody"/>
        <w:spacing w:before="0" w:after="1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qFormat/>
    <w:rPr/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6:00Z</dcterms:created>
  <dc:creator>AGEX</dc:creator>
  <dc:description/>
  <cp:keywords/>
  <dc:language>en-US</dc:language>
  <cp:lastModifiedBy>userpc78@hotmail.com</cp:lastModifiedBy>
  <dcterms:modified xsi:type="dcterms:W3CDTF">2016-08-10T14:36:00Z</dcterms:modified>
  <cp:revision>6</cp:revision>
  <dc:subject/>
  <dc:title/>
</cp:coreProperties>
</file>