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b/>
          <w:bCs/>
          <w:caps/>
          <w:sz w:val="28"/>
          <w:szCs w:val="28"/>
        </w:rPr>
        <w:t>Levantamento referente a contas restos a pagar no município de sant’ana do livramento durante um período de 5 anos</w:t>
      </w:r>
    </w:p>
    <w:p>
      <w:pPr>
        <w:pStyle w:val="NoSpacing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artigo faz uma abordagem teórica sobre o tema restos a pagar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apresentando</w:t>
      </w:r>
      <w:r>
        <w:rPr>
          <w:rFonts w:cs="Arial" w:ascii="Arial" w:hAnsi="Arial"/>
          <w:sz w:val="24"/>
          <w:szCs w:val="24"/>
        </w:rPr>
        <w:t xml:space="preserve"> os dados referentes as despesas empenhadas do Município de Santana do Livramento/RS que não foram pagas no exercício financeiro competente, apurando-se a situação anual e sua evolução em um período de 5 anos. Um breve comparativo demonstrará a evolução dos dispêndios ocorridos no período de 2010 a 2015 no executivo de Livramento. Este trabalho objetiva comparar o crescimento ocorrido no período de 2010 a 2015 em relação a conta restos a pagar pela Prefeitura Municipal de Sant’Ana do Livramento/RS. Neste estudo apura-se, através de uma análise horizontal, o crescimento da conta restos a pagar na entidade estudad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EFEFE" w:val="clear"/>
        </w:rPr>
        <w:t>Neste trabalho foi utilizada a pesquisa bibliográfica e a coleta de dados de uma fonte oficial, para os dados referentes à RCL (Receita Corrente Líquida) e restos a pagar: o site do TCE/R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ste artigo justifica-se pela necessidade de dar ciência dos fatos referentes à conta restos a pagar, à comunidade acadêmica da URCAMP do campus de Sant’Ana do Livramento/RS, haja vista que o Município vem apresentando uma oscilação notável nos últimos anos referente a este tema. Porém, como cidadão devemos questionar este crescimento e obter justificativas pautáveis referente a este assunto. A despesa pública é realizada de acordo com o orçamento previsto para determinado orçamento, uma vez que o orçamento deve ser com vigência de um ano, ou seja, para somente um exercício financeiro, assim não podendo transferir despesas orçamentárias para o exercício seguinte, sendo executado de acordo com o regime de competência, previsto conforme Art. 35, II da Lei nº 4.320/64, que indica que as despesas legalmente empenhadas devem pertencer ao exercício financeiro competente. </w:t>
      </w:r>
      <w:r>
        <w:rPr>
          <w:rFonts w:cs="Arial" w:ascii="Arial" w:hAnsi="Arial"/>
          <w:color w:val="000000"/>
        </w:rPr>
        <w:t>Contudo, a norma legal ainda determina em seu Art. 36:</w:t>
      </w:r>
      <w:r>
        <w:rPr>
          <w:rStyle w:val="Emphasis"/>
          <w:rFonts w:cs="Arial" w:ascii="Arial" w:hAnsi="Arial"/>
          <w:color w:val="000000"/>
        </w:rPr>
        <w:t>"Art. 36. Consideram-se Restos a Pagar as despesas empenhadas mas não pagas até o dia 31 de dezembro distinguindo-se as processadas das não processadas.”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color w:val="000000"/>
        </w:rPr>
        <w:t>Deste modo, a despesa orçamentária empenhada que não for paga até o dia 31 de dezembro, final do exercício financeiro, será considerada como Restos a Pagar, para fins de encerramento do correspondente exercício financeiro. Uma vez empenhada, a despesa pertence ao exercício financeiro em que o empenho ocorreu, onerando a dotação orçamentária daquele exercício. Conclui-se, que através dos dados obtidos verificamos que entre os anos de 2012 e 2013 houve um aumento de 95,89% no ano de 2013 em relação ao ano anterior, assim comprometendo as finanças públicas municipais, além de prejudicar futuros investimentos em diversas áreas do Município, agravando assim a insuficiência financeira do mesmo.</w:t>
      </w:r>
    </w:p>
    <w:p>
      <w:pPr>
        <w:pStyle w:val="NormalWeb"/>
        <w:spacing w:lineRule="auto" w:line="360" w:before="280" w:after="280"/>
        <w:jc w:val="both"/>
        <w:rPr/>
      </w:pPr>
      <w:r>
        <w:rPr>
          <w:rFonts w:cs="Arial" w:ascii="Arial" w:hAnsi="Arial"/>
          <w:b/>
          <w:color w:val="000000"/>
        </w:rPr>
        <w:t xml:space="preserve">Palavras-chave: </w:t>
      </w:r>
      <w:r>
        <w:rPr>
          <w:rFonts w:cs="Arial" w:ascii="Arial" w:hAnsi="Arial"/>
          <w:color w:val="000000"/>
        </w:rPr>
        <w:t>Restos a pagar, despesa financeira e despesa orçamentária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cp:keywords/>
  <dc:language>en-US</dc:language>
  <cp:lastModifiedBy>Ultrabook</cp:lastModifiedBy>
  <dcterms:modified xsi:type="dcterms:W3CDTF">2016-08-16T01:37:00Z</dcterms:modified>
  <cp:revision>9</cp:revision>
  <dc:subject/>
  <dc:title/>
</cp:coreProperties>
</file>