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 Contratransferência pra prática clinica com crianças</w:t>
      </w:r>
    </w:p>
    <w:p>
      <w:pPr>
        <w:pStyle w:val="NoSpacing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realizada uma análise do termo contratransferência, como uma resposta inconsciente ao termo transferência.  </w:t>
        <w:tab/>
      </w:r>
      <w:r>
        <w:rPr>
          <w:rFonts w:eastAsia="Times New Roman" w:cs="Arial" w:ascii="Arial" w:hAnsi="Arial"/>
          <w:lang w:eastAsia="pt-BR"/>
        </w:rPr>
        <w:t>A contratransferência é um termo psicanalítico que se originou em Freud (1909) que tinha uma concepção de que a mesma era um obstáculo para tratamento, pois envolvia questões do terapeuta que não ajudariam o paciente a enfrentar áreas psicopatológicas que ele próprio não conseguiu enfrentar. Posteriormente, Paula Heimann (1950) trouxe uma nova concepção para o termo, agregando que a contratransferência seria um recurso que o profissional teria para compreender e manejar cada situação em anális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trabalho é estudar a contratransferência, desde a origem do termo até o transcorrer e desenvolvimento do seu conceito e detectar sua importância na psicoterapia com crianças. A presente pesquisa visa promover a reflexão dos profissionais de Psicologia, levando a relevância de fazer deste recurso a mais na terapia, através do levantamento de dados com a realização da entrevista.  A metodologia utilizada foi qualitativa do tipo descritiva, com quatro profissionais que trabalham com crianças pela abordagem Psicanalítica, na cidade de Pelotas/ RS. A análise foi feita pela categorização proposta por Bardin(1979)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Ao analisar os relatos dos entrevistados sobre a maneira que  identificam na prática clínica,  a contratransferência,  encontrou-se o termo Enactment , sendo  classificado  como uma das categorias relatada,  pois é um fenômeno que pode acontecer na relação analista e paciente que seria uma encenação inconsciente de ambos durante a sessão, sendo uma forma de comunicar a relação contratransferencial.  No questionamento das experiências vivenciadas na práticas dos profissionais com crianças, encontrou-se relatos únicos que  categorizaram uma relação de trabalho,  pois envolvem questões e mobilizações promovidas por cada paciente em seu analista,  afirmando a importância de traços que formem um profissional empático, com calor humano, sendo espontâneo,  com iniciativa e atitude de professor formando uma pessoa real para o paciente. Ainda, pode-se constatar que atualmente os profissionais vêem a contratransferência como um instrumento de auxílio, um mecanismo a mais para entender e interpretar o campo analítico. Com a realização desta pesquisa obteve-se um entendimento e uma comprovação da importância deste conceito e,  no trabalho com crianças, a disposição física  e afetiva,  a habilidade  de brincar com elas. Na maioria das vezes,  a maneira que a criança  encontra para expressar o que está  sentindo  em seu contexto de vida é  expressado pela brincadeira,e, mais um dado identificado de forma unânime é a aliança terapêutica que irá ser um facilitador  no desenvolvimento do trabalho terapêutico, sendo esta aliança estendida aos pais ou responsáveis por essa crianç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LAVRAS-CHAVE: c</w:t>
      </w:r>
      <w:r>
        <w:rPr>
          <w:rFonts w:eastAsia="Times New Roman" w:cs="Arial" w:ascii="Arial" w:hAnsi="Arial"/>
          <w:sz w:val="24"/>
          <w:szCs w:val="24"/>
          <w:lang w:eastAsia="pt-BR"/>
        </w:rPr>
        <w:t>ontratransferência; crianças; prática clínic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8:00Z</dcterms:created>
  <dc:creator>AGEX</dc:creator>
  <dc:description/>
  <dc:language>en-US</dc:language>
  <cp:lastModifiedBy>CRISTIANO</cp:lastModifiedBy>
  <dcterms:modified xsi:type="dcterms:W3CDTF">2016-08-15T14:00:00Z</dcterms:modified>
  <cp:revision>4</cp:revision>
  <dc:subject/>
  <dc:title/>
</cp:coreProperties>
</file>