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fil antropométrico de desportistas de atletismo do município de Bagé/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osição corporal é fator determinante no desempenho esportivo em diversas modalidades, sendo necessária a utilização de instrumentos seguros, práticos e válidos para determinar a composição corporal e identificar as modificações que ocorrem no decorrer da temporada de treinamento. Com isso, o objetivo do presente estudo foi avaliar a composição corporal dos atletas, verificando se os mesmos estão de acordo com as recomendações para desportistas de atletismo descritos na literatura. Trata-se de um estudo transversal com 15 homens praticantes de atletismo, realizando-se a avaliação antropométrica, aferição das dobras cutâneas. Para a realização da avaliação antropométrica, os atletas estavam descalços e com bermuda de tecido leve, e foram aferidos peso e altura para o cálculo do índice de massa corporal (IMC), classificado a partir dos pontos de corte segundo a Organização Mundial de Saúde, utilizando balança analítica marca Welmy com régua antropométrica em aço. As dobras cutâneas foram aferidas com o adipômetro científico Sanny, dobras cutâneas triciptal (determinada paralelamente ao eixo longitudinal do braço, na face posterior, sendo seu ponto exato de reparo a distância média entre a borda súpero-lateral do acrômio e do olécrano), suprailíaca (realizada no sentido oblíquo, 2 centímetros acima da crista ilíaca ântero–superior na altura da linha axilar média), subescapular (obtida obliquamente ao eixo longitudinal seguindo a orientação dos arcos costais, estando localizada 2 centímetros abaixo do ângulo inferior da escápula) e biciptal (determinada paralelamente ao eixo longitudinal do braço na linha média do bíceps), sendo essas tomadas do lado direito do corpo, realizando-se três mensurações em cada local para a obtenção da média. Dentre os atletas encontra-se com o IMC adequado 87% (n=13), entretanto, 13% (n=2) dos desportistas apresentaram percentual de gordura acima das recomendações estabelecidas na literatura. A média do gasto energético total dos atletas é de 3000,00 kcal/dia. Apesar da maioria dos atletas estarem em normalidade com o Índice de Massa Corporal, ainda há desportistas com o percentual de gordura acima do recomendado, desta forma, existe necessidade de adequação das calorias e composição da dieta dos atletas e ainda o desenvolvimento de ações de educação nutricional para que haja esclarecimentos e melhora dos hábitos alimentares além da promoção de saúde e desenvolvimento físico do atle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vras-chave: Antropometria, Avaliação Nutricional, Nutrição Espor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31:00Z</dcterms:created>
  <dc:creator>Paola</dc:creator>
  <dc:description/>
  <dc:language>en-US</dc:language>
  <cp:lastModifiedBy>Gabriela</cp:lastModifiedBy>
  <dcterms:modified xsi:type="dcterms:W3CDTF">2016-08-16T01:22:00Z</dcterms:modified>
  <cp:revision>7</cp:revision>
  <dc:subject/>
  <dc:title/>
</cp:coreProperties>
</file>