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Normal"/>
        <w:jc w:val="both"/>
        <w:rPr>
          <w:rFonts w:ascii="Arial" w:hAnsi="Arial" w:cs="Arial"/>
          <w:caps/>
          <w:color w:val="FF0000"/>
          <w:sz w:val="24"/>
          <w:szCs w:val="24"/>
        </w:rPr>
      </w:pPr>
      <w:r>
        <w:rPr>
          <w:rFonts w:cs="Arial" w:ascii="Arial" w:hAnsi="Arial"/>
          <w:caps/>
          <w:color w:val="FF0000"/>
          <w:sz w:val="24"/>
          <w:szCs w:val="24"/>
        </w:rPr>
      </w:r>
    </w:p>
    <w:p>
      <w:pPr>
        <w:pStyle w:val="Normal"/>
        <w:jc w:val="center"/>
        <w:rPr>
          <w:rFonts w:ascii="Arial" w:hAnsi="Arial" w:cs="Arial"/>
          <w:b/>
          <w:b/>
          <w:sz w:val="24"/>
          <w:szCs w:val="24"/>
        </w:rPr>
      </w:pPr>
      <w:r>
        <w:rPr>
          <w:rFonts w:cs="Arial" w:ascii="Arial" w:hAnsi="Arial"/>
          <w:b/>
          <w:sz w:val="24"/>
          <w:szCs w:val="24"/>
        </w:rPr>
        <w:t>ANÁLISE COMPARATIVA DO CUSTO DA CESTA BÁSICA NOS PRINCIPAIS SUPERMERCADOS DO MUNICÍPIO DE SANT’ANA DO LIVRAMENTO – RS NO MÊS DE JUNHO DE 201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 presente artigo visa efetuar um levantamento prático sobre o custo da cesta básica nos principais Supermercados do município de Sant’Ana do Livramento – RS, levando em consideração a crise econômica que hoje assola o país, e consequentemente a elevação dos preços, sendo o custo da cesta básica ocupa sempre o lugar de destaque na imprensa. A pesquisa realizada descreve os itens que compõe a cesta básica, assim como o gasto mensal que um trabalhador teria para comprá-los e bem como as horas de trabalho necessárias ao trabalhador que ganha 1 salário mínimo, para adquirir estes itens. De acordo com o DIESSE (2015), cesta básica é o nome dado a um conjunto formado por produtos utilizados por uma família durante um mês. A família considerada para os cálculos é composta por 2 adultos e 2 crianças, que por hipótese, consomem como 1 adulto. O objetivo desta pesquisa é identificar itens da lista da cesta básica da nossa região, ao investigar nos principais supermercados da cidade de Sant’Ana do Livramento, os preços dos produtos da cesta básica. Motivar as famílias a realizar comparações de preço entre os supermercados a fim de obter maiores benefícios econômicos e o melhor investimento da sua renda. Como metodologia utilizamos a pesquisa bibliográfica e de campo em Supermercados de reconhecida idoneidade no município em estudo para o levantamento de dados e posteriormente, efetuar a tabulação dos mesmos. Os objetivos propostos foram atingidos, além disso, encontramos dados relevantes onde podemos destacar que se o trabalhador adquirir sua cesta básica no Mercado A com o custo de hoje de R$ 338,81 no período ode um ano ele terá investido R$ 4.065,72 e 1.016 horas com 40 minutos de trabalho, porém o trabalhador que adquirir a sua cesta básica no mercado E com o custo de R$ 268,81 no período de um ano terá efetuado um investimento de R$ 3.225,72, e 806 horas com 40 minutos. A diferença de investimento na aquisição da cesta básica entre o mercado A e E ao final de 12 meses é de R$840,00 que corresponde a 240 horas de trabalho e ao custo de 3,12 cestas básicas no Mercado E. Com base nos dados tabulados podemos afirmar que o trabalhador que efetuar levantamento de preço terá economia no investimento de aquisição de cesta básica. Conforme dados divulgados pelo DIESSE para que o trabalhador tivesse todas suas necessidades atendidas o valor do salário mínimo atual deveria ser de R$3.777,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lavras-chave:</w:t>
      </w:r>
      <w:r>
        <w:rPr>
          <w:rFonts w:cs="Arial" w:ascii="Arial" w:hAnsi="Arial"/>
          <w:sz w:val="24"/>
          <w:szCs w:val="24"/>
        </w:rPr>
        <w:t xml:space="preserve"> cesta básica; famílias e supermercados.</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5yl5">
    <w:name w:val="_5yl5"/>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Cambria Math"/>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36:00Z</dcterms:created>
  <dc:creator>AGEX</dc:creator>
  <dc:description/>
  <cp:keywords/>
  <dc:language>en-US</dc:language>
  <cp:lastModifiedBy>Ultrabook</cp:lastModifiedBy>
  <dcterms:modified xsi:type="dcterms:W3CDTF">2016-08-16T00:27:00Z</dcterms:modified>
  <cp:revision>7</cp:revision>
  <dc:subject/>
  <dc:title/>
</cp:coreProperties>
</file>