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Integração lavoura-pecuária no município de São Gabriel: um estudo de caso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integração lavoura-pecuária (ILP) é uma tecnologia que combina em uma mesma área e em épocas distintas, o cultivo de lavoura para grãos e pastagens para pecuária. A técnica apresenta uma ampla gama de aplicações práticas e benefícios aos produtores e meio ambiente. A ILP tem sido apresentada também como alternativa de recuperação de pastagens degradadas e recuperadora dos estoques de carbono das áreas agrícolas. A pesquisa objetivou verificar a performance da pecuária de corte após a implantação de pastagens em sistema de integração lavoura-pecuária em uma propriedade rural do município de São Gabriel, RS.  Foram feitas observações sistemáticas na propriedade, com acompanhamento visual nos piquetes da pastagem de aveia e azevém para verificar a altura de entrada e saída dos animais. Nestas observações também foram feitas pesagens nos animais e entrevistas com o produtor. Os animais avaliados apresentaram relevante ganho de peso em pastagem cultivada no sistema de ILP. O proprietário tem como foco principal o ganho de peso dos animais, independentemente do preço de mercado. Neste caso ele busca cargas moderadas por hectare para que não prejudique o desenvolvimento da pastagem. A integração lavoura-pecuária mostrou que ela representa a possibilidade de integrar culturas para que o produtor tenha melhor aproveitamento da terra e aumento de ganhos econômicos e também contribui na conservação do meio ambiente ao fazer a utilização racional dos recursos naturais. Estas atividades tradicionais da região como a cultura do arroz irrigado, soja e a bovinocultura de corte podem ser realizadas de maneira integrada, trazendo sustentabilidade ao sistema prod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integração lavoura-pecuária; produtividade; pastagens; eficiência agrícol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1:33:00Z</dcterms:created>
  <dc:creator>AGEX</dc:creator>
  <dc:description/>
  <dc:language>en-US</dc:language>
  <cp:lastModifiedBy>Gabriela</cp:lastModifiedBy>
  <dcterms:modified xsi:type="dcterms:W3CDTF">2016-08-20T21:33:00Z</dcterms:modified>
  <cp:revision>2</cp:revision>
  <dc:subject/>
  <dc:title/>
</cp:coreProperties>
</file>