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ind w:firstLine="851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O Perfil das Crianças que moram nas  Instituições de Passagem: Casa da menina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ituições de passagem muitas vezes apresentam-se como uma única alternativa viável para garantir o bem estar e até a sobrevivência de algumas crianças. Muitas delas sonham encontrar apoio, carinho e abrigo, pois foram abandonadas ou tiradas de seus pais ou cuidadores, o que significa que estas crianças foram deixadas nas instituições, porém os país não foram destituídos do pátrio poder, o que as impedem de serem encaminhadas para adoção. A casa da menina funciona como abrigo para meninas vítimas de violência e abuso sexual, elas são encaminhadas a casa conforme medida protética pela vara da infância, juventude, pelo conselho tutelar e poderá permanecer no local por 90 dias, período necessário para que o juiz decida o destino da criança. Lá elas recebem acompanhamento psicossocial e médico, assim como atividades educativas, esportivo e cultural, elas também frequentam as aulas normalmente. O objetivo desta pesquisa foi analisar o perfil das crianças que moram nas instituições de passagem, e compreender o significado do abandono, e sua subjetividade através do comportamento.  A metodologia utilizada neste trabalho foi pesquisa exploratória e descritiva. Isto porque há descrição e exploração de comportamentos pesquisados bastantes significativos nessa área.O método escolhido a ser utilizado foi o dialético. Esta opção se justifica porque o método escolhido permite o diálogo e interação que levam a construção de ideias, perguntas e respostas. A abordagem do problema foi qualitativa, buscando o estímulo dos entrevistados a pensarem livremente sobre o assunto apresentado. Os procedimentos técnicos foram a pesquisa social, onde possui interação entre pesquisadores e membros das situações investigadas, e o levantamento que envolve questionamento direto das pessoas cujo comportamento se deseja conhecer. Com base na analise dos dados da entrevista com a psicóloga responsável pelo acolhimento psicológico das crianças que dão entrada na instituição, ficou claro que o perfil das crianças com passagem nas casas de acolhimento tem grandes dificuldades de adaptação e recuperação por culpa do abandono ou descaso daqueles que deveriam ser os seus protetores e mudanças visíveis na subjetividade através de comporta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LAVRAS-CHAVES</w:t>
      </w:r>
      <w:r>
        <w:rPr>
          <w:rFonts w:cs="Arial" w:ascii="Arial" w:hAnsi="Arial"/>
          <w:sz w:val="24"/>
        </w:rPr>
        <w:t>: perfil, crianças, instituiçõe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Ana Feia</cp:lastModifiedBy>
  <dcterms:modified xsi:type="dcterms:W3CDTF">2016-08-15T13:35:00Z</dcterms:modified>
  <cp:revision>5</cp:revision>
  <dc:subject/>
  <dc:title/>
</cp:coreProperties>
</file>