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shd w:fill="FFFFFF" w:val="clear"/>
        </w:rPr>
        <w:t>Métodos de avaliação do controle postural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KeplerStd-Light;MS Gothic" w:cs="Arial" w:ascii="Arial" w:hAnsi="Arial"/>
          <w:sz w:val="24"/>
          <w:szCs w:val="24"/>
        </w:rPr>
        <w:t xml:space="preserve">Durante as atividades de vida diária, diversas posturas são adotadas no nosso cotidiano como andar, pegar algum objeto ou apenas ficar parado em uma postura em pé, sendo está </w:t>
      </w:r>
      <w:r>
        <w:rPr>
          <w:rFonts w:cs="Arial" w:ascii="Arial" w:hAnsi="Arial"/>
          <w:sz w:val="24"/>
          <w:szCs w:val="24"/>
        </w:rPr>
        <w:t>uma das tarefas mais importantes do sistema do controle postural humano, ou seja, manter o equilíbrio do corpo sobre a base de apoio fornecida pelos pés.</w:t>
      </w:r>
      <w:r>
        <w:rPr>
          <w:rFonts w:eastAsia="KeplerStd-Light;MS Gothic" w:cs="Arial" w:ascii="Arial" w:hAnsi="Arial"/>
          <w:sz w:val="24"/>
          <w:szCs w:val="24"/>
        </w:rPr>
        <w:t xml:space="preserve"> O controle postural é referido como um conjunto de funções de três sistemas, sensorial, motor e nervoso, que desempenham um papel essencial para uma manutenção do equilíbrio. O objetivo deste estudo foi verificar os métodos utilizados para avaliar controle postural.</w:t>
      </w:r>
      <w:r>
        <w:rPr>
          <w:rFonts w:cs="Arial" w:ascii="Arial" w:hAnsi="Arial"/>
          <w:sz w:val="24"/>
          <w:szCs w:val="24"/>
        </w:rPr>
        <w:t xml:space="preserve"> A pesquisa foi conduzida através de uma revisão da literatura na base eletrônica de dados Scielo. Os termos utilizados para a busca dos artigos, de acordo com os Descritores em Ciências da Saúde (DeCS), foram:</w:t>
      </w:r>
      <w:r>
        <w:rPr>
          <w:rFonts w:cs="Arial" w:ascii="Arial" w:hAnsi="Arial"/>
          <w:iCs/>
          <w:sz w:val="24"/>
          <w:szCs w:val="24"/>
        </w:rPr>
        <w:t xml:space="preserve"> Equilíbrio postural, Controle postural e adultos</w:t>
      </w:r>
      <w:r>
        <w:rPr>
          <w:rFonts w:cs="Arial" w:ascii="Arial" w:hAnsi="Arial"/>
          <w:sz w:val="24"/>
          <w:szCs w:val="24"/>
        </w:rPr>
        <w:t xml:space="preserve">. Os critérios de inclusão foram artigos originais de pesquisa publicados entre 2011 e 2016 no idioma português, que avaliassem o controle postural de adultos. Foram encontrados 22 artigos, onde 12 foram excluídos pelo título e 2 pelo resumo após aplicação dos critérios de inclusão, totalizando 8 artigos para análise. </w:t>
      </w:r>
      <w:r>
        <w:rPr>
          <w:rFonts w:eastAsia="Times New Roman" w:cs="Arial" w:ascii="Arial" w:hAnsi="Arial"/>
          <w:sz w:val="24"/>
          <w:szCs w:val="24"/>
          <w:lang w:eastAsia="pt-BR"/>
        </w:rPr>
        <w:t>Foi encontrada diferença entre os estudos analisados na escolha do método de avaliação do controle postural. Dentre os métodos utilizados, o mais recorrente foi a plataforma de força (5 estudos). Porém, também foram utilizados a Posturografia Dinâmica Computadorizada, o Sensory Organization Test (SOT) e o SAPO (software de avaliação postural). Conclui-se que o método mais utilizado para avaliação do controle postural é a plataforma de força, constituindo este método o mais fidedigno para avaliação do equilíbrio postural.</w:t>
      </w:r>
    </w:p>
    <w:p>
      <w:pPr>
        <w:pStyle w:val="NoSpacing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  <w:shd w:fill="FFFFFF" w:val="clear"/>
          <w:lang w:eastAsia="pt-B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quilíbrio postural; Adultos; Controle Postur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47:00Z</dcterms:created>
  <dc:creator>AGEX</dc:creator>
  <dc:description/>
  <cp:keywords/>
  <dc:language>en-US</dc:language>
  <cp:lastModifiedBy>Acer</cp:lastModifiedBy>
  <dcterms:modified xsi:type="dcterms:W3CDTF">2016-08-16T00:40:00Z</dcterms:modified>
  <cp:revision>13</cp:revision>
  <dc:subject/>
  <dc:title/>
</cp:coreProperties>
</file>