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A PERCEPÇÃO DA COMUNIDADE SOBRE OS CÃES DE RUAS DO MUNICÍPIO DE BAGÉ, RS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  <w:lang w:eastAsia="pt-BR"/>
        </w:rPr>
      </w:pPr>
      <w:r>
        <w:rPr>
          <w:rFonts w:cs="Arial" w:ascii="Arial" w:hAnsi="Arial"/>
          <w:caps/>
          <w:color w:val="202020"/>
          <w:sz w:val="28"/>
          <w:szCs w:val="28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s cães de rua são uma realidade muito comum no município de Bagé, RS, e podem ser vistos em inúmeros locais. Estes animais itinerantes podem trazer diversos transtornos a nossa população, como por exemplo: zoonoses, parasitas, acidentes e comportamento agressivo, fazendo com que os moradores fiquem receosos quanto à permanência dos mesmos em suas ruas e bairros. Devido a isto, percebe-se que, nem sempre os cães são aceitos pela comunidade, porém acredita-se que as pessoas não possuem conhecimento de que estes animais não trazem somente riscos, mas também benefícios para a saúde humana. O presente trabalho foi desenvolvido nos meses de março a junho de 2016, através de uma pesquisa do tipo qualitativa-quantitativa. O trabalho foi realizado em nove Pet shops, com a ONG Núcleo Bajeense de Proteção Animal (NBPA) e com noventa e duas pessoas da região urbana do município de Bagé, RS. As pessoas da comunidade foram escolhidas aleatoriamente em locais públicos, residências e em seus locais de trabalho. Foram aplicados questionários contendo perguntas abertas e fechadas abordando assuntos relacionados aos cães de rua, tais como: aquisição de cães, bem-estar animal, zoonoses, etc. Nota-se que 75% dos entrevistados possuem cães em casa e 25% não, demonstrando que a maioria dos questionados tem os cães como animais domésticos. Observa-se que 75% dos entrevistados possuem cães comunitários em suas ruas e apenas 25% não. Segundo o Núcleo Bajeense de Proteção de Animais no ano de 2009, existiam aproximadamente 60 mil cães errantes em Bagé. Observa-se que 46% dos entrevistados são favoráveis ao recolhimento dos cães de rua, 34% não e 17% responderam que depende da situação. Porém os entrevistados disseram ser favoráveis, desde que estes animais recolhidos tenham um destino apropriado e sejam bem cuidados. A maioria dos entrevistados (46%) já adotou cães de rua e 54% não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Metade das Pet Shops entrevistadas realizam os procedimentos gratuitamente nos cães de rua que vivem no entorno da loja. Observa-se que 56% das lojas entrevistadas responderam concordar que os habitantes cuidem dos animais de rua e 44% responderam não concordar com essa atitude. Muitas justificativas para a não concordância em a população cuidar desses cães fazem menção aos problemas de saúde pública causados pelos mesmos. </w:t>
      </w:r>
      <w:r>
        <w:rPr>
          <w:rFonts w:cs="Arial" w:ascii="Arial" w:hAnsi="Arial"/>
          <w:sz w:val="24"/>
          <w:szCs w:val="24"/>
        </w:rPr>
        <w:t>Há necessidade de realização de campanhas de conscientização sobre o abandono e controle populacional de animais errantes no município de Bagé, RS. A grande maioria das pessoas sabe que existe o serviço de castração gratuita, que é realizado continuamente pela ONG de proteção a animais, porém não utilizam o serviço, embora todos concordem com a importância de um controle de natalidade. Mesmo contando com o serviço de castração e a informação da população sobre o mesmo verificou-se uma grande quantidade de cães de rua em todos os bairros do município. São necessários mais estudos em relação a estes animais para entender melhor que benefícios eles podem trazer a comunida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alavras chave: zoonoses, abandono, animais errantes, conscientizaçã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52:00Z</dcterms:created>
  <dc:creator>AGEX</dc:creator>
  <dc:description/>
  <cp:keywords/>
  <dc:language>en-US</dc:language>
  <cp:lastModifiedBy>pc</cp:lastModifiedBy>
  <dcterms:modified xsi:type="dcterms:W3CDTF">2016-08-16T00:11:00Z</dcterms:modified>
  <cp:revision>4</cp:revision>
  <dc:subject/>
  <dc:title/>
</cp:coreProperties>
</file>