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UMA VISÃO SOBRE A PROFISSÃO CONTÁBIL E AS INSTITUIÇÕES DE ENSINO NO MUNICÍPIO DE ALEGRETE/R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Alegrete conta com três unidades de ensino uma de nível técnico e duas de nível superior capacitadas para a formação de profissionais para atuarem na área contábil. O município, pertence à região da fronteira oeste do Estado do Rio Grande do Sul, e o foco da economia é o agronegócio (Agricultura e pecuária), contudo devido a ser uma cidade de interior, há pouco interesse empresarial. Contando com o comércio e com a prestação de serviços como sendo a principal fonte de geração de oportunidades de emprego. Trata-se de uma pesquisa aplicada, quali-quantitativa, exploratória e pesquisa de campo. Nesse sentido o estudo tomou por base uma população composta de 65 contadores, 161 técnicos em contabilidade, destes, a amostra de 25 entrevistados, fazendo-se a coleta de dados por meio de questionário com perguntas fechadas. Os resultados mostram que a maioria dos respondentes exerce a profissão na condição de empregados; a faixa salarial varia de um a três salários mínimos, acima disto os profissionais liberais, com relação direta ao tempo na profissão demonstrando com isso a valorização da prática e o comprometimento com as organizações contábeis; na avaliação das instituições de ensino a opinião dos respondentes é de 56% regular, de 4% ruim e de 40% como boa qualidade, deixando-nos evidente a necessidade de uma revisão nestes conceitos; quanto à necessidade atual do mercado, se revela a necessidade de um profissional com pleno domínio nas mais diversas áreas exigidas na profissão.o tribu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–chave: </w:t>
      </w:r>
      <w:r>
        <w:rPr>
          <w:rFonts w:cs="Arial" w:ascii="Arial" w:hAnsi="Arial"/>
          <w:sz w:val="24"/>
          <w:szCs w:val="24"/>
        </w:rPr>
        <w:t>Demanda; Profissionais; Mercad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addressweaked">
    <w:name w:val="email-address-wea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7:00Z</dcterms:created>
  <dc:creator>AGEX</dc:creator>
  <dc:description/>
  <dc:language>en-US</dc:language>
  <cp:lastModifiedBy>João Cleber</cp:lastModifiedBy>
  <dcterms:modified xsi:type="dcterms:W3CDTF">2016-08-17T05:16:00Z</dcterms:modified>
  <cp:revision>3</cp:revision>
  <dc:subject/>
  <dc:title/>
</cp:coreProperties>
</file>