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8"/>
          <w:szCs w:val="28"/>
          <w:shd w:fill="FFFFFF" w:val="clear"/>
          <w:lang w:bidi="hi-IN"/>
        </w:rPr>
      </w:pPr>
      <w:r>
        <w:rPr>
          <w:rFonts w:eastAsia="SimSun;宋体" w:cs="Arial" w:ascii="Arial" w:hAnsi="Arial"/>
          <w:b/>
          <w:sz w:val="28"/>
          <w:szCs w:val="28"/>
          <w:shd w:fill="FFFFFF" w:val="clear"/>
          <w:lang w:bidi="hi-IN"/>
        </w:rPr>
        <w:t>Influências para a escolha profissional na adolescência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8"/>
          <w:szCs w:val="28"/>
          <w:shd w:fill="FFFFFF" w:val="clear"/>
          <w:lang w:bidi="hi-IN"/>
        </w:rPr>
      </w:pPr>
      <w:r>
        <w:rPr>
          <w:rFonts w:eastAsia="SimSun;宋体" w:cs="Arial" w:ascii="Arial" w:hAnsi="Arial"/>
          <w:b/>
          <w:sz w:val="28"/>
          <w:szCs w:val="28"/>
          <w:shd w:fill="FFFFFF" w:val="clear"/>
          <w:lang w:bidi="hi-I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shd w:fill="FFFFFF" w:val="clear"/>
          <w:lang w:bidi="hi-IN"/>
        </w:rPr>
        <w:t>A adolescência caracteriza-se por uma fase da vida de grandes mudanças, de formação da identidade e na qual, geralmente, se concretiza a escolha da profissão a seguir, às vezes, por toda a vida. Além disso, pode haver uma cobrança da família, da escola e da sociedade a respeito de uma escolha profissional imediata e consciente. O jovem, muitas vezes, pode ter seus interesses pessoais confrontados com as expectativas dos outros e as perspectivas do Mercado de Trabalho. Considerando-se todas essas implicações, este estudo teve como objetivo identificar as variáveis que influenciam os adolescentes em relação à sua escolha profissional. Realizou-se uma pesquisa de natureza aplicada, através de um levantamento de dados, com uma abordagem qualitativa. Tratou-se, especificamente, de um estudo de caso descritivo. A pesquisa foi executada na Universidade da Região da Campanha (Urcamp) na cidade de Bagé-RS no ano de 2014, por intermédio do projeto de extensão denominado “Desenvolvimento Humano e Gestão de Carreira (PRODES)”, que tem, como um de seus objetivos, realizar programas de Orientação Vocacional para estudantes do ensino médio de escolas públicas. O público alvo da pesquisa foi constituído por adolescentes, com idades entre 16 e 18 anos, estudantes do Ensino Médio de uma escola pública da cidade de Bagé-RS, que foram recrutados a partir do projeto de extensão mencionado anteriormente. O instrumento aplicado foi uma entrevista semi-estruturada composta por 11 questões abertas. Tal entrevista foi aplicada antes e depois do processo de Orientação Vocacional realizado em grupo, através de oito encontros. O procedimento utilizado para analisar os dados coletados na pesquisa foi a análise de conteúdo de Bardin. Como resultado desta pesquisa, foi possível observar em vários momentos das falas dos orientandos os fatores que influenciaram as suas escolhas, como a família, a escola, o meio em que vivem, a remuneração da profissão e as suas próprias habilidades. Os adolescentes destacaram como influência para a escolha da profissão o auxílio e o incentivo da família, os modelos que a escola oferece de profissionais e as oportunidades encontradas no local em que vivem. Portanto, atingindo o objetivo primordial da pesquisa, foi possível identificar os fatores que influenciaram na escolha profissional dos orientandos, através das reflexões e vivências proporcionadas no decorrer dos encontros e dos relatos dos participantes. Além disso, percebe-se a importância do processo de Orientação Vocacional, contribuindo para a tomada de decisão do jovem, sem, necessariamente, garantir-lhe um resultado concreto sobre qual profissão ele deve escolher. Dessa forma, considera-se que o presente trabalho proporcionou benefícios aos participantes da pesquisa, na medida em que possibilitou aos estudantes a promoção do autoconhecimento e a reflexão sobre suas influências e entraves no momento da escolha profiss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scolha profissional; adolescência; orientação vocacional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AGEX</dc:creator>
  <dc:description/>
  <cp:keywords/>
  <dc:language>en-US</dc:language>
  <cp:lastModifiedBy>Mayra</cp:lastModifiedBy>
  <dcterms:modified xsi:type="dcterms:W3CDTF">2016-08-15T20:43:00Z</dcterms:modified>
  <cp:revision>2</cp:revision>
  <dc:subject/>
  <dc:title/>
</cp:coreProperties>
</file>