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Efeito da Concentração de 2-Β-Mercaptoetanol na Extração de DNA de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Erythrina Crista-Galli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L.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rythrina crista-ga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., conhecida como corticeira-do-banhado, é uma espécie arbórea de porte médio, característica do bioma Pampa. O interesse por seu cultivo baseia-se na sua utilização ornamental e seu potencial para recuperação de ecossistemas de solos alagadiços, inclusive em áreas de baixas temperaturas. Estudos mostram que o isolamento de DNA total a partir de folhas e câmbio vascular em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E. crista-gall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dicaram contaminação por polissacarídeos e polifenóis, o que reduz a qualidade do DNA isolado. O 2-β-mercaptoetanol é um reagente antioxidante usado para neutralizar ação desses contaminantes. Neste contexto, este trabalho teve como objetivo testar diferentes concentrações de 2-β-mercaptoetanol para extração de DNA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rythrina crista-ga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verificando seu efeito na quantidade e qualidade de DNA isolado. Para esse trabalho foram utilizadas 6 (seis) sementes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. crista-ga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coletadas no município de Livramento-RS e transportadas para a Universidade Federal do Pampa - Campus São Gabriel, onde foram cultivadas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x vitr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té que as plântulas atingissem cerca de 20 cm de altura. Após, uma plântula com aproximadamente 200 mg de cobertura foliar foi selecionada e dividida em 5 (cinco) testes, sendo o controle com kit de extração de DNA (DNeasy Plant Mini Kit) da marca Qiagen seguindo o protocolo do fabricante. Esse kit foi utilizado como controle por se valer de filtros físicos e químicos para remoção das impurezas do DNA. Para as demais amostras, a extração de DNA foi realizada com protocolo CTAB 2% (“Cationic hexadecyl trimethyl ammonium bromide”) com adição de diferentes concentrações de 2-β-mercaptoetanol (0%, 1%, 3% e 5%). O DNA extraído foi quantificado por espectrofotometria utilizando o equipamento Nanoview® e sua qualidade foi verificada por eletroforese em gel de agarose 0,8%. Dentre os protocolos testados para extração de DNA, observou-se através de espectrofotometria, que ao utilizar o protocolo controle (kit Qiagen) e o CTAB 2% (concentração de 3% de 2-β-mercaptoetanol) obteve-se as maiores quantidades de DNA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. crista-ga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com o total de 37 ng e 47 ng, respectivamente, evidenciando alta concentração de DNA em gel de agarose. Quanto aos protocolos compostos por CTAB 2%, pode-se inferir que a concentração de 2-β-mercaptoetanol tem influencia direta na quantidade de DNA obtida. Isso porque, os protocolos que utilizaram concentrações maiores ou menores que 3% desse reagente obtiveram quantidades inferiores a 22 ng de DNA. Assim, conclui-se que o protocolo de extração de DNA que obtém melhor qualidade e maiores quantidades DNA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. crista-ga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. é o CTAB 2% com concentração de 3% de 2-β-mercaptoetanol, sendo inclusive, superior ao protocolo controle (kit Qiagen). Este trabalho servirá de base para futuras pesquisas em genética de populações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rythrina crista-ga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orticeira-do-banhado, genética vegetal, bioma Pamp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54:00Z</dcterms:created>
  <dc:creator>AGEX</dc:creator>
  <dc:description/>
  <dc:language>en-US</dc:language>
  <cp:lastModifiedBy>Matielo</cp:lastModifiedBy>
  <dcterms:modified xsi:type="dcterms:W3CDTF">2016-08-15T20:54:00Z</dcterms:modified>
  <cp:revision>2</cp:revision>
  <dc:subject/>
  <dc:title/>
</cp:coreProperties>
</file>