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NoSpacing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A DIVERSIDADE DA AVALIAÇÃO PSICOLÓGICA SOB O </w:t>
      </w:r>
    </w:p>
    <w:p>
      <w:pPr>
        <w:pStyle w:val="NoSpacing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>PONTO DE VISTA DOS PROFISSIONAIS DE PSICOLOGIA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Tanto a avaliação psicológica quanto a testagem psicológica possuem um relevante papel no trabalho de um Profissional de Psicologia. Estes dois processos possuem suas peculiaridades e distinções, podendo ser realizados de modo individual ou em grupos e não limita-se apenas aos consultórios, sua amplitude vai desde o âmbito jurídico até a gestão de pessoas. De acordo com Alves (2001) muitos cursos de ensino superior em Psicologia utilizam uma única disciplina para trabalhar os métodos de avaliações e testagem psicológica. A presente pesquisa tem por objetivo principal analisar o conhecimento e utilização da avaliação psicológica e da testagem psicológica pelo Profissional de Psicologia. Em específico encontra-se o questionamento acerca do aprendizado destes métodos na Universidade ou em especializações posteriores, a diferenciação dos mesmos, dentre outros. A pesquisa realizada é aplicada, do tipo exploratória e explicativa, abordando a problemática de forma quali-quanti, sendo realizada através da aplicação de questionários a 15 (quinze) profissionais da área de Psicologia. De acordo com a Cartilha de Avaliação Psicológica, elaborada pelo Conselho federal de Psicologia em 2003, avaliação psicológica é definida como “um amplo processo de investigação”, no qual se conhece o avaliado e sua demanda, com intuito de programar a tomada de decisão mais apropriada do psicólogo. Refere-se também a coleta e interpretação de dados, obtidos por meio de procedimentos confiáveis, reconhecidos pela ciência psicológ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b w:val="false"/>
          <w:bCs w:val="false"/>
          <w:sz w:val="24"/>
          <w:szCs w:val="24"/>
        </w:rPr>
        <w:t>avaliação psicológica, psicologia, testagem psicológica;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907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907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6:00Z</dcterms:created>
  <dc:creator>AGEX</dc:creator>
  <dc:description/>
  <dc:language>en-US</dc:language>
  <cp:lastModifiedBy/>
  <dcterms:modified xsi:type="dcterms:W3CDTF">2016-08-15T20:15:20Z</dcterms:modified>
  <cp:revision>5</cp:revision>
  <dc:subject/>
  <dc:title/>
</cp:coreProperties>
</file>