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20202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rPr>
          <w:rFonts w:ascii="Arial" w:hAnsi="Arial" w:cs="Arial"/>
          <w:caps/>
          <w:color w:val="20202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</w:r>
    </w:p>
    <w:p>
      <w:pPr>
        <w:pStyle w:val="Ecxmsonormal"/>
        <w:numPr>
          <w:ilvl w:val="0"/>
          <w:numId w:val="1"/>
        </w:numPr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Cs w:val="23"/>
        </w:rPr>
      </w:pPr>
      <w:r>
        <w:rPr>
          <w:rFonts w:eastAsia="Arial" w:cs="Arial" w:ascii="Arial" w:hAnsi="Arial"/>
          <w:b/>
          <w:bCs/>
          <w:color w:val="000000"/>
          <w:sz w:val="28"/>
        </w:rPr>
        <w:t>PRESCRIÇÃO PENAL: a perda do poder punitivo do estado</w:t>
      </w:r>
    </w:p>
    <w:p>
      <w:pPr>
        <w:pStyle w:val="PargrafodaLista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Ecxmso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O Estado, como detentor da titularidade da norma penal incriminadora, tem a partir desta o dever de punir, tendo o direito de exigir de seus integrantes que à respeitem e não cometam qualquer fato nela descrit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A partir deste entendimento, sendo desrespeitada tal norma, ou seja, cometida uma infração penal, surge então a Pretensão Punitiva, que nada mais é do que exigência imposta pela lei ao Estado para que exerça o seu "poder-dever" de punir, de modo fidedigno ao devido processo lega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poder de punir do Estado é estabelecido inicialmente de forma abstrata, pois descreve o tipo penal em sua norma reguladora, antes que a infração aconteça, e de forma concreta, onde a partir do cometimento do delito nasce o </w:t>
      </w:r>
      <w:r>
        <w:rPr>
          <w:rFonts w:cs="Arial" w:ascii="Arial" w:hAnsi="Arial"/>
          <w:i/>
          <w:iCs/>
          <w:sz w:val="24"/>
          <w:szCs w:val="24"/>
        </w:rPr>
        <w:t xml:space="preserve">"ius punitionis" </w:t>
      </w:r>
      <w:r>
        <w:rPr>
          <w:rFonts w:cs="Arial" w:ascii="Arial" w:hAnsi="Arial"/>
          <w:sz w:val="24"/>
          <w:szCs w:val="24"/>
        </w:rPr>
        <w:t>dando ao ente estatal o poder sobre a liberdade do cidadão.O indivíduo que comete a infração penal, diante dos ditames do devido processo legal, será processado e julgado, e somente após uma decisão condenatória transitada em julgado, que a pena a ser-lhe imposta passará de abstrata para concreta, é que terá o Estado o dever de executá-la, passando ao</w:t>
      </w:r>
      <w:r>
        <w:rPr>
          <w:rFonts w:cs="Arial" w:ascii="Arial" w:hAnsi="Arial"/>
          <w:i/>
          <w:iCs/>
          <w:sz w:val="24"/>
          <w:szCs w:val="24"/>
        </w:rPr>
        <w:t xml:space="preserve"> "ius executionis"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No entanto, tal premissa de punibilidade do Estado não é absoluta, podendo ser extinta pelas causas previstas no artigo 107 do Código Penal Brasileiro, onde a extinção da punibilidade pela prescrição, que é a perda do "poder-dever" de punir do Estado diante do caso concret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Entende-se que o primeiro texto jurídico à cerca de prescrição penal, tenha surgido no Direito Romano, mais precisamente no século XVIII a.C., em uma lei que se referia ao crime de adultério, a "</w:t>
      </w:r>
      <w:r>
        <w:rPr>
          <w:rFonts w:cs="Arial" w:ascii="Arial" w:hAnsi="Arial"/>
          <w:i/>
          <w:iCs/>
          <w:sz w:val="24"/>
          <w:szCs w:val="24"/>
        </w:rPr>
        <w:t>Lex Juris Adulteris",</w:t>
      </w:r>
      <w:r>
        <w:rPr>
          <w:rFonts w:cs="Arial" w:ascii="Arial" w:hAnsi="Arial"/>
          <w:sz w:val="24"/>
          <w:szCs w:val="24"/>
        </w:rPr>
        <w:t>ou simplesmente "a lei de adultério", que objetivava que os processos penais da época não estendessem excessivamente seus prazos, e traçava um prazo prescricional de cinco anos, em virtude de aspectos religiosos e culturais da época, com base na ideia de purificação homem através do tempo, isentando o acusado de uma provável punição restritiva, dando-lhe apenas "culpas religiosas. Entretanto foi na França que a prescrição foi observada com mais força, em seu Código Penal de 1791, favorecido pela Revolução Francesa, sendo reconhecida posteriormente por Itália e Alemanha, estendendo sua aceitação e elencando seus princípios nos Códigos Penais de diversos outros ordenamento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Ademais, o instituto da prescrição foi sendo moldado ao passar do tempo, adequando-se às evoluções da sociedade, inovando seus conceitos e adquirindo novas concepçõe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Já no âmbito jurídico brasileiro, a prescrição tomou forma no Código de Processo Criminal do ano de 1832, sendo regulamentada por leis posteriores até o texto legal vigente que estabelece prazos fixos pra o efetivo cumprimento do devido processo legal, sendo definida basicamente como a extinção do poder punitivo que o Estado possuía em função de um infrator, caracterizada e obtida através do não exercício ou não manifestação do titular do direito por um determinado tempo, e tipificada pelos artigos 109 a 119 do Código Penal Brasileiro.O Estado estabelece em seu dispositivo legal um prazo para que torne eficaz o seu dever de punir. A passagem do tempo faz com que o fato punível não se sobreponha ao interesse do réu, uma vez que é direito dele que a causa criminal a que está sendo submetido seja julgada em tempo razoáve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A existência dos prazos processuais, são fundamentais para o factual exercício do devido processo legal, uma garantia constitucional e fundamental, onde a preservação da liberdade é o elemento indispensável para sua efetividad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transcurso do tempo, a contar do cometimento do delito, sem a sua apuração, condenação e execução, faz com que ele seja esquecido pela sociedade, pois deixa de existir o movimento estatal como resposta aos cidadãos, ressaltando a premissa da chamada TEORIA DO ESQUECIMENTO, que denota manifesta ausência de potencialidade do Estado de impor ao ato ilícito uma repressão. O presente trabalho tem por objetivo </w:t>
      </w:r>
      <w:r>
        <w:rPr>
          <w:rFonts w:cs="Arial" w:ascii="Arial" w:hAnsi="Arial"/>
          <w:sz w:val="24"/>
          <w:szCs w:val="24"/>
          <w:lang w:eastAsia="pt-BR"/>
        </w:rPr>
        <w:t xml:space="preserve">analisar o tema de “PRESCRIÇÃO PENAL: a perda do poder punitivo do estado”, expor uma visão geral sobre seus conceitos, espécies, formas e prazos, apontando as principais causas da ineficácia estrutural do Estado ante a aplicação do instituto da prescrição no ordenamento jurídico brasileiro, visando </w:t>
      </w:r>
      <w:r>
        <w:rPr>
          <w:rFonts w:eastAsia="Arial" w:cs="Arial" w:ascii="Arial" w:hAnsi="Arial"/>
          <w:sz w:val="24"/>
          <w:szCs w:val="24"/>
        </w:rPr>
        <w:t>compreender a Prescrição Penal diante da inércia do Estado, tornando mais fácil o seu entendimento. Para tanto, optou-se por uma pesquisa ampla, quantitativa e exploratória à luz do tema.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pesquisa bibliográfica será pautada em obras de referência, artigos, jurisprudências e doutrinas em concordância com a legislação brasileira, bem como publicações da mídia eletrônica, a fim de introduzir um teor mais recente ao trabalh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prescrição, penal, poder, estado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basedOn w:val="Fontepargpadro1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Ttulo1Char">
    <w:name w:val="Título 1 Char"/>
    <w:basedOn w:val="Fontepargpadro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Ecxmsonormal">
    <w:name w:val="ecx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12:00Z</dcterms:created>
  <dc:creator>AGEX</dc:creator>
  <dc:description/>
  <dc:language>en-US</dc:language>
  <cp:lastModifiedBy>Usuário</cp:lastModifiedBy>
  <dcterms:modified xsi:type="dcterms:W3CDTF">2016-08-15T18:12:00Z</dcterms:modified>
  <cp:revision>2</cp:revision>
  <dc:subject/>
  <dc:title/>
</cp:coreProperties>
</file>