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valiação nutricional e imagem corporal de praticantes de uma academia no município de Bagé/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ualmente o padrão de beleza valorizado na sociedade associado à magreza acaba por salientar os aspectos relacionados com a forma, desconsiderando a diversidade das constituições físicas que estão presentes na população e também aspectos de saúde. Apesar de existirem valores de índice de massa corporal (IMC) e percentual de gordura (%G) adequado para a saúde, acredita-se que o tipo físico possa ser determinado culturalmente. O objetivo deste estudo foi realizar a avaliação nutricional e analisar sua relação com a imagem corporal em adultos frequentadores de academia. A amostra foi selecionada de maneira aleatória entre os indivíduos que estavam na academia no dia da aplicação da pesquisa em maio de 2015. Sendo que 25 sujeitos aceitaram participar da pesquisa, 20 mulheres e 5 homens. Foram realizadas medidas antropométricas (peso e estatura) e aplicada à escala de avaliação das figuras corporais. A avaliação nutricional foi realizada com base no índice de massa corporal (IMC). Os escores das figuras de imagem corporal foram comparados com os resultados do IMC. Dos resultados obtidos 100% (n=25) relataram estarem satisfeitos com sua imagem corporal quando aplicada a escala de avaliação das figuras corporais, sendo que destes 24% (n=6) apresentaram IMC de sobrepeso (IMC de 25 até 30Kg/m²) e 76% (n=19) encontravam-se eutróficos (IMC de 18,5 a 24,99Kg/m²). Todos os entrevistados relataram não terem medo de emagrecer, mas 75% todas mulheres, relataram ter medo de engordar.  Pode-se concluir com este estudo que os sujeitos tinham uma boa percepção corporal, mesmo as pessoas classificadas com sobrepeso apontaram escores de normalidade das figuras corporais.  Contudo as mulheres que relataram a preocupação e o medo de engordar apresentaram entendimento da diversidade de constituições físicas, não se deixando levar pela imposição da mídia atual.</w:t>
      </w:r>
    </w:p>
    <w:p>
      <w:pPr>
        <w:pStyle w:val="Normal"/>
        <w:jc w:val="both"/>
        <w:rPr>
          <w:rFonts w:ascii="Times New Roman" w:hAnsi="Times New Roman" w:cs="Times New Roman"/>
          <w:sz w:val="24"/>
          <w:szCs w:val="24"/>
        </w:rPr>
      </w:pPr>
      <w:r>
        <w:rPr>
          <w:rFonts w:cs="Times New Roman" w:ascii="Times New Roman" w:hAnsi="Times New Roman"/>
          <w:sz w:val="24"/>
          <w:szCs w:val="24"/>
        </w:rPr>
        <w:t>Palavras-chave: autoimagem, tipo físico, índice de massa corp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21:00Z</dcterms:created>
  <dc:creator>Paola</dc:creator>
  <dc:description/>
  <dc:language>en-US</dc:language>
  <cp:lastModifiedBy>Gabriela</cp:lastModifiedBy>
  <dcterms:modified xsi:type="dcterms:W3CDTF">2016-08-15T05:25:00Z</dcterms:modified>
  <cp:revision>5</cp:revision>
  <dc:subject/>
  <dc:title/>
</cp:coreProperties>
</file>