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202020"/>
          <w:sz w:val="24"/>
          <w:szCs w:val="24"/>
        </w:rPr>
        <w:t>13ª MOSTRA DE INICIAÇÃO CIENTÍFICA</w:t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ORIENTAÇÃO DA ENFERMAGEM: IMPORTANTE FATOR PARA DEVIDA VACINAÇÃO E REALIZAÇÃO DE TRIAGEM NEONATAL.</w:t>
      </w:r>
    </w:p>
    <w:p>
      <w:pPr>
        <w:pStyle w:val="NoSpac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ente estudo procurou avaliar como as gestantes e puérperas são orientadas a cerca da realização de vacinas e triagem neonatal nos neonato, procedimentos de suma importância para evitar-se o adoecimento e mortalidade infantil. Aos primeiros dias da vida extrauterina o neonato já passa por uma série de procedimentos necessários a manutenção de uma vida saudável. Dentre estes procedimentos estão a vacinação e a realização do exame de Triagem Neonatal (TN). A TN, popularmente conhecido como teste do pezinho, é realizada com o objetivo de detectar precocemente algumas doenças congênitas que, evitam sequelas graves e permanentes se tratadas adequadamente, já as vacinações representam importante atitude de prevenção a doenças infectocontagiosas. Neste contexto, mostra-se importante o papel do profissional Enfermeiro na orientação e conscientização sobre a importância destes procedimentos, informações que podem ser fornecidas desde a realização das consultas de pré-natal até o puerpéri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tou-se pela realização de revisão bibliográfica em artigos científicos, protocolos e manuais técnicos a cerca da importância e responsabilidade técnica do Enfermeiro quanto as orientações a cerca das imunizações e triagem neonat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 analisar o material pesquisado foi possível verificar que entre as atribuições do Enfermeiro na atenção básica está incluída a orientação as mulheres e suas famílias sobre a importância da vacinação e realização de exames complementares em neonatos e lactentes. No entanto, estudos como os realizados por ABREU e BRAGUINI no Município de Guarapuava, Paraná, no ano de 2010, mostrou que 65% das puérperas conheciam a finalidade da TN, sendo que 45% disseram ter tido conhecimento da existência do teste em ocasiões de partos de filhos anteriores, já no ambiente hospitalar. Já estudo realizado por ANDREATTA e KURZ, no Município de São José dos Campos, São Paulo em 2011, evidenciou que apenas 35% das puérperas afirmaram ter recebido orientações da equipe de enfermagem no âmbito do SUS, e, neste mesmo estudo, 65% das puérperas relataram receber orientação sobre os tipos de vacinas e importância das mesmas. Verificando o resultado dos estudos percebe-se que é de suma importância a conscientização das gestantes e famílias pelos profissionais de saúde, desde a realização do pré-natal até a consulta puerperal, sobre a importância de serem realizadas as vacinações e Triagem neonatal nos períodos corretos, evitando-se que o neonato e lactente sofra por complicações da ausência destas. Para isso, percebe-se ser necessário conscientizar e informar os profissionais enfermeiros sobre a importância de seu papel durante a realização de consultas de pré-natal e puerpério, fazendo-se valer de suas atribuições visando o bem-estar desta nova família que está a se form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triagem neonatal; consulta de pré-natal; saúde da famíli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dc:language>en-US</dc:language>
  <cp:lastModifiedBy/>
  <dcterms:modified xsi:type="dcterms:W3CDTF">2016-08-15T14:23:32Z</dcterms:modified>
  <cp:revision>8</cp:revision>
  <dc:subject/>
  <dc:title/>
</cp:coreProperties>
</file>