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20202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pPr>
      <w:r>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O ACESSO À JUSTIÇA POR HIPOSSUFICIENTES NOS JUIZADOS ESPECIAIS FEDERAIS E A IMPORTÂNCIA DA DEFENSORIA PÚBLICA DA UNIÃO</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color w:val="000000"/>
          <w:sz w:val="24"/>
          <w:szCs w:val="24"/>
          <w:shd w:fill="FFFFFF" w:val="clear"/>
        </w:rPr>
      </w:pPr>
      <w:r>
        <w:rPr>
          <w:rFonts w:cs="Arial" w:ascii="Arial" w:hAnsi="Arial"/>
          <w:sz w:val="24"/>
          <w:szCs w:val="24"/>
          <w:shd w:fill="FFFFFF" w:val="clear"/>
        </w:rPr>
        <w:t xml:space="preserve">O presente trabalho analisa o Direito de Acesso a Justiça, preceito constitucional. O trabalho propõe indicar, de maneira clara e concisa, a efetividade dos procedimentos utilizados pelos hipossuficientes na garantia do acesso à justiça nos Juizados Federais. Tendo em vista que se trata de tema amplo, o qual enseja grandes debates, o presente estudo buscou destacar a importância do fortalecimento da Defensoria Publica da União para a efetivação do direito de Acesso à Justiça. A abordagem do presente trabalho é na forma qualitativa. O principal método de pesquisa utilizado no trabalho foi o bibliográfico, a partir de materiais já publicados. O direito de acesso à justiça é voltado, primeiramente, para os hipossuficientes, para que a falta de recursos ou, ainda, a questão sócio cultural não seja um obstáculo para a efetivação de seus direitos. A criação dos Juizados Federais, pela lei nº 10.259/2001, foi um grande avanço para o acesso á justiça, pois contribuiu para a descentralização da Justiça Federal, tornando-a mais próxima da população. Além do mais, trata-se de um procedimento mais simples e abrangente onde é possível atender uma gama de litígios, sem que estes precisem passar pela morosidade do rito ordinário. Os métodos de ingresso das ações nos Juizados Especiais Federais, pelos hipossuficientes, podem dar-se das seguintes formas: a) Atermação; b) Jus Postulandi; c) Defensor dativo; d) Núcleos Universitários de Praticas Jurídicas;  e) Defensoria Publica da União. Sendo esta a principal ferramenta utilizada nos Juizados Federais pelos hipossuficientes para ingressar em juízo. A Defensoria Pública da União é instituição essencial à justiça, a ela cabe orientar juridicamente e defender, em todos os graus, os necessitados, na forma do art. 5º LXXIV da CF. Ocorre que as Defensorias Públicas da União não possuem infraestrutura adequada para atender toda população que carece de seus serviços. Sendo o maior problema enfrentado pelo órgão estatal a falta de recursos financeiros, que acaba trazendo deficiência na estrutura física da instituição, impedindo-a de realizar um melhor acompanhamento aos assistidos. Diante do estudo conclui-se que tal princípio torna-se mais relevante para o hipossuficiente. Em razão de não haver condições econômicas para contratação de serviço advocatício particular, depende-se das formas </w:t>
      </w:r>
      <w:r>
        <w:rPr>
          <w:rFonts w:cs="Arial" w:ascii="Arial" w:hAnsi="Arial"/>
          <w:sz w:val="24"/>
          <w:szCs w:val="24"/>
        </w:rPr>
        <w:t>alternativas para obter orientação jurídica e demandar em juízo, ou seja, através dos mecanismos criados pelo Estado, tem-se a possibilidade de efetivar e conhecer seus direitos. Observa-se, então, que o Estado, como detentor da tutela jurisdicional, torna-se responsável por manter e investir nos órgãos estatais essenciais a justiça. Como também, a necessidade de descentralização e autonomia administrativa da DPU, para que a mesma possa gerir seus recursos avançando no acesso a justiça.</w:t>
      </w:r>
    </w:p>
    <w:p>
      <w:pPr>
        <w:pStyle w:val="Normal"/>
        <w:spacing w:lineRule="atLeast" w:line="100"/>
        <w:jc w:val="both"/>
        <w:rPr/>
      </w:pPr>
      <w:r>
        <w:rPr>
          <w:rFonts w:cs="Arial" w:ascii="Arial" w:hAnsi="Arial"/>
          <w:b/>
          <w:color w:val="000000"/>
          <w:sz w:val="24"/>
          <w:szCs w:val="24"/>
          <w:shd w:fill="FFFFFF" w:val="clear"/>
        </w:rPr>
        <w:t>Palavras chaves</w:t>
      </w:r>
      <w:r>
        <w:rPr>
          <w:rFonts w:cs="Arial" w:ascii="Arial" w:hAnsi="Arial"/>
          <w:color w:val="000000"/>
          <w:sz w:val="24"/>
          <w:szCs w:val="24"/>
          <w:shd w:fill="FFFFFF" w:val="clear"/>
        </w:rPr>
        <w:t xml:space="preserve">: Acesso. Hipossuficiente. Juizados Federais. Defensoria Publica. </w:t>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907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907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4:00Z</dcterms:created>
  <dc:creator>AGEX</dc:creator>
  <dc:description/>
  <dc:language>en-US</dc:language>
  <cp:lastModifiedBy>Gabriela</cp:lastModifiedBy>
  <dcterms:modified xsi:type="dcterms:W3CDTF">2016-08-17T19:34:00Z</dcterms:modified>
  <cp:revision>2</cp:revision>
  <dc:subject/>
  <dc:title/>
</cp:coreProperties>
</file>