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A CRÍTICA A INFLUÊNCIA MIDIÁTICA QUE ULTRAJA AO PRÍNCIPIO DA PRESUNÇÃO DA INOCÊNCIA</w:t>
      </w:r>
    </w:p>
    <w:p>
      <w:pPr>
        <w:pStyle w:val="Normal"/>
        <w:numPr>
          <w:ilvl w:val="0"/>
          <w:numId w:val="0"/>
        </w:numPr>
        <w:spacing w:lineRule="auto" w:line="360"/>
        <w:ind w:left="5957" w:hanging="0"/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O presente artigo pretende abordar a eficácia e a aplicabilidade do Princípio Constitucional da Presunção da Inocência ante a mídia sensacionalista e as linhas de reportagem tendenciosas que invadem cotidianamente os programas jornalísticos brasileiros. Destaca o posicionamento do Supremo Tribunal Federal, que em seus julgados aponta </w:t>
      </w:r>
      <w:r>
        <w:rPr>
          <w:shd w:fill="FFFFFF" w:val="clear"/>
        </w:rPr>
        <w:t xml:space="preserve">os irreparáveis danos que a mídia pode provocar ao divulgar informações processuais durante o seu curso e como estas alteram a percepção social sobre aquele fato e ao sujeito que supostamente o cometeu, prejudicando ainda mais ao acusado, que pode ter sua reputação desmantelada por prazo indeterminado ou até mesmo sem a reparação suficiente para que volte a ser ilibada. </w:t>
      </w:r>
      <w:r>
        <w:rPr/>
        <w:t>Apresenta como base teórica a análise do inciso LVII, do artigo 5º da Constituição Federal de 1988, a luz do Estado Democrático de Direito e as duas regras de interpretação que dele surgem – tais quais: a regra probatória (que incube a acusação todos os ônus referentes a provar a culpa do acusado) e a de tratamento (que expressamente afirma que o demandado deverá ser tratado como inocente até o trânsito de sua sentença) – e ainda o entendimento pariforme de Rui Barbosa e Roberto Delmanto Júnior a respeito da necessidade da existência, exercício e execução do princípio supracitado no ordenamento jurídico brasileiro em antagonismo a realidade vivenciada pelos acusados – principalmente aqueles envolvidos em escândalos políticos ou crimes de qualquer natureza que obtenham grande repercussão. A tutela estatal sabidamente é estendida a todos aqueles que têm o princípio em foco violado mas muitas vezes a estima da pessoa do polo passivo não volta ao seu estado inicial, o que poderia melhorar a situação atual da aplicação deste é uma conscientização midiática – que obviamente não interfira na liberdade de imprensa, cujo cunho seja voltado a informar o público dos acontecimentos e não criar suspeitas e repassar reportagens de modo unilate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b/>
        </w:rPr>
        <w:t>Palavras-chave:</w:t>
      </w:r>
      <w:r>
        <w:rPr>
          <w:rFonts w:cs="Arial" w:ascii="Arial" w:hAnsi="Arial"/>
        </w:rPr>
        <w:t xml:space="preserve"> </w:t>
      </w:r>
      <w:r>
        <w:rPr/>
        <w:t>Presunção da Inocência; Liberdade de Imprensa; Influência Midiá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rPr>
        <w:b/>
        <w:b/>
        <w:sz w:val="16"/>
        <w:szCs w:val="16"/>
      </w:rPr>
    </w:pPr>
    <w:r>
      <w:rPr>
        <w:b/>
        <w:lang w:val="en-US" w:eastAsia="en-US"/>
      </w:rPr>
      <w:t xml:space="preserve">                  </w:t>
    </w:r>
  </w:p>
  <w:p>
    <w:pPr>
      <w:pStyle w:val="Head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3:00Z</dcterms:created>
  <dc:creator>Liliane</dc:creator>
  <dc:description/>
  <cp:keywords/>
  <dc:language>en-US</dc:language>
  <cp:lastModifiedBy>Liliane</cp:lastModifiedBy>
  <dcterms:modified xsi:type="dcterms:W3CDTF">2016-08-12T16:48:00Z</dcterms:modified>
  <cp:revision>3</cp:revision>
  <dc:subject/>
  <dc:title/>
</cp:coreProperties>
</file>