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Consumo alimentar de gestantes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0D0D0D"/>
          <w:sz w:val="24"/>
          <w:szCs w:val="24"/>
        </w:rPr>
        <w:t>A gestação é uma fase muito importante na vida da mulher e requer alguns cuidados especiais. Os níveis de nutrientes nos tecidos e líquidos disponíveis para sua manutenção estão modificados por alterações fisiológicas. Por tais motivos faz-se necessária uma adequação na alimentação da gestante, visto que seu estado nutricional pode afetar o resultado da gravidez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O objetivo desta pesquisa foi avaliar </w:t>
      </w:r>
      <w:r>
        <w:rPr>
          <w:rFonts w:cs="Arial" w:ascii="Arial" w:hAnsi="Arial"/>
          <w:color w:val="000000"/>
          <w:sz w:val="24"/>
          <w:szCs w:val="24"/>
        </w:rPr>
        <w:t xml:space="preserve"> o </w:t>
      </w:r>
      <w:r>
        <w:rPr>
          <w:rFonts w:cs="Arial" w:ascii="Arial" w:hAnsi="Arial"/>
          <w:color w:val="0D0D0D"/>
          <w:sz w:val="24"/>
          <w:szCs w:val="24"/>
        </w:rPr>
        <w:t>consumo alimentar de gestantes e comparar com o recomendado para esta  fase, segundo as recomendações das DRIs (Dietary Reference Intakes)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. Para o diagnóstico foi utilizado como um questionário com perguntas fechadas com dados sociodemográficos e de saúde  e um recordatório alimentar de vinte e quatro horas, aplicado em três dias alternados. Utilizou-se para tabulação dos dados o Programa EpiData, EpiAnalyse 3.1 e o Programa Diet in</w:t>
      </w:r>
      <w:r>
        <w:rPr>
          <w:rStyle w:val="Appleconvertedspace"/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para a avaliação do consumo alimentar. Na avaliação antropométrica foi aferido peso, altura utilizando-se como referência o Índice de Massa Corporal (IMC) de acordo com o período gestacional. </w:t>
      </w:r>
      <w:r>
        <w:rPr>
          <w:rFonts w:cs="Arial" w:ascii="Arial" w:hAnsi="Arial"/>
          <w:sz w:val="24"/>
          <w:szCs w:val="24"/>
        </w:rPr>
        <w:t xml:space="preserve">Participaram da pesquisa 7 gestantes assistidas </w:t>
      </w:r>
      <w:r>
        <w:rPr>
          <w:rFonts w:cs="Arial" w:ascii="Arial" w:hAnsi="Arial"/>
          <w:color w:val="0D0D0D"/>
          <w:sz w:val="24"/>
          <w:szCs w:val="24"/>
        </w:rPr>
        <w:t xml:space="preserve">no Núcleo de Pesquisa e Atenção à Saúde (NPAS)  </w:t>
      </w:r>
      <w:r>
        <w:rPr>
          <w:rFonts w:cs="Arial" w:ascii="Arial" w:hAnsi="Arial"/>
          <w:sz w:val="24"/>
          <w:szCs w:val="24"/>
        </w:rPr>
        <w:t>no período  de março a junho de 2016, na cidade de Bagé/RS. T</w:t>
      </w:r>
      <w:r>
        <w:rPr>
          <w:rFonts w:cs="Arial" w:ascii="Arial" w:hAnsi="Arial"/>
          <w:color w:val="0D0D0D"/>
          <w:sz w:val="24"/>
          <w:szCs w:val="24"/>
        </w:rPr>
        <w:t>odas as gestantes que participaram da pesquisa</w:t>
      </w:r>
      <w:r>
        <w:rPr>
          <w:rFonts w:cs="Arial" w:ascii="Arial" w:hAnsi="Arial"/>
          <w:sz w:val="24"/>
          <w:szCs w:val="24"/>
        </w:rPr>
        <w:t xml:space="preserve"> pertenciam à faixa etária de 20 a 30 anos,</w:t>
      </w:r>
      <w:r>
        <w:rPr>
          <w:rFonts w:cs="Arial" w:ascii="Arial" w:hAnsi="Arial"/>
          <w:color w:val="0D0D0D"/>
          <w:sz w:val="24"/>
          <w:szCs w:val="24"/>
        </w:rPr>
        <w:t xml:space="preserve"> a maioria (n=5) 71,42% recebia de um a dois mínimos mensais, e 85,7% (n=6) possuíam o ensino médio incompleto. </w:t>
      </w:r>
      <w:r>
        <w:rPr>
          <w:rFonts w:cs="Arial" w:ascii="Arial" w:hAnsi="Arial"/>
          <w:sz w:val="24"/>
          <w:szCs w:val="24"/>
        </w:rPr>
        <w:t xml:space="preserve"> Na avaliação do consumo alimentar foi observado inadequação calórica, inadequação de minerais, vitaminas e baixa ingestão de ácidos graxos de cadeia média. </w:t>
      </w:r>
      <w:r>
        <w:rPr>
          <w:rFonts w:cs="Arial" w:ascii="Arial" w:hAnsi="Arial"/>
          <w:color w:val="0D0D0D"/>
          <w:sz w:val="24"/>
          <w:szCs w:val="24"/>
        </w:rPr>
        <w:t>A adequação do peso também é um fator importante para a saúde da gestante, neste estudo, 71,42% (n=5) das gestantes estavam acima do peso conforme a idade gestacional, tornando-se necessário a orientação e a educação nutricional para o ganho de peso adequado. Conclui-se que, as gestantes realizavam uma alimentação desequilibrada nutricionalmente comprovando a necessidade da presença do nutricionista no pré-natal na orientação individual, para que ocorra a mudança do comportamento alimentar, contribuindo assim para a saúde materno infantil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color w:val="0D0D0D"/>
          <w:sz w:val="24"/>
          <w:szCs w:val="24"/>
        </w:rPr>
        <w:t xml:space="preserve"> Nutrição, pré-natal, gestantes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907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0:07:00Z</dcterms:created>
  <dc:creator>AGEX</dc:creator>
  <dc:description/>
  <dc:language>en-US</dc:language>
  <cp:lastModifiedBy>user</cp:lastModifiedBy>
  <dcterms:modified xsi:type="dcterms:W3CDTF">2016-07-30T00:07:00Z</dcterms:modified>
  <cp:revision>2</cp:revision>
  <dc:subject/>
  <dc:title>13ª MOSTRA DE INICIAÇÃO CIENTÍFICA</dc:title>
</cp:coreProperties>
</file>