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52"/>
        </w:rPr>
      </w:pPr>
      <w:r>
        <w:rPr>
          <w:rFonts w:cs="Arial" w:ascii="Arial" w:hAnsi="Arial"/>
          <w:caps/>
          <w:color w:val="202020"/>
          <w:sz w:val="32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2"/>
        </w:rPr>
      </w:pPr>
      <w:r>
        <w:rPr>
          <w:rFonts w:cs="Times New Roman" w:ascii="Arial" w:hAnsi="Arial"/>
          <w:b/>
          <w:szCs w:val="28"/>
          <w:shd w:fill="FFFFFF" w:val="clear"/>
        </w:rPr>
        <w:t>Influência do Fotoperíodo no Desenvolvimento de Mudas de Couve (</w:t>
      </w:r>
      <w:r>
        <w:rPr>
          <w:rFonts w:cs="Times New Roman" w:ascii="Arial" w:hAnsi="Arial"/>
          <w:b/>
          <w:i/>
          <w:szCs w:val="28"/>
          <w:shd w:fill="FFFFFF" w:val="clear"/>
        </w:rPr>
        <w:t>Brassica oleracea var. acephala</w:t>
      </w:r>
      <w:r>
        <w:rPr>
          <w:rFonts w:cs="Times New Roman" w:ascii="Arial" w:hAnsi="Arial"/>
          <w:b/>
          <w:szCs w:val="28"/>
          <w:shd w:fill="FFFFFF" w:val="clear"/>
        </w:rPr>
        <w:t>) em Diferentes Substratos</w:t>
      </w:r>
      <w:bookmarkStart w:id="0" w:name="_GoBack"/>
      <w:bookmarkEnd w:id="0"/>
      <w:r>
        <w:rPr>
          <w:rFonts w:cs="Times New Roman" w:ascii="Arial" w:hAnsi="Arial"/>
          <w:b/>
          <w:szCs w:val="28"/>
          <w:shd w:fill="FFFFFF" w:val="clear"/>
        </w:rPr>
        <w:t xml:space="preserve">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A couve-de-folha (</w:t>
      </w:r>
      <w:r>
        <w:rPr>
          <w:rFonts w:cs="Arial" w:ascii="Arial" w:hAnsi="Arial"/>
          <w:i/>
          <w:sz w:val="20"/>
          <w:szCs w:val="20"/>
        </w:rPr>
        <w:t>Brassica oleracea</w:t>
      </w:r>
      <w:r>
        <w:rPr>
          <w:rFonts w:cs="Arial" w:ascii="Arial" w:hAnsi="Arial"/>
          <w:sz w:val="20"/>
          <w:szCs w:val="20"/>
        </w:rPr>
        <w:t xml:space="preserve"> var. </w:t>
      </w:r>
      <w:r>
        <w:rPr>
          <w:rFonts w:cs="Arial" w:ascii="Arial" w:hAnsi="Arial"/>
          <w:i/>
          <w:sz w:val="20"/>
          <w:szCs w:val="20"/>
        </w:rPr>
        <w:t>acephala</w:t>
      </w:r>
      <w:r>
        <w:rPr>
          <w:rFonts w:cs="Arial" w:ascii="Arial" w:hAnsi="Arial"/>
          <w:sz w:val="20"/>
          <w:szCs w:val="20"/>
        </w:rPr>
        <w:t xml:space="preserve">) é característica das cultivares a  não formação de cabeça, e suas  folhas apresentam limbo bem desenvolvido, arredondado, com pecíolo longo e nervuras bem destacadas. A produção de mudas envolve um sistema de utilização de bandejas com número variado de células, e quanto  menor o espaço disponível as raízes, mais difícil o suprimento de fatores que garantam o crescimento e desenvolvimento ideal da muda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O trabalho foi realizado no período entre 6 de junho a 15 de julho de 2016, localizado no Instituto Biotecnológico de Reprodução Vegetal, vinculado a Universidade da Região da Campanha, em Bagé, R.S.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O objetivo do trabalho foi avaliar a influência do fotoperíodo na produção de mudas de couve (</w:t>
      </w:r>
      <w:r>
        <w:rPr>
          <w:rFonts w:cs="Arial" w:ascii="Arial" w:hAnsi="Arial"/>
          <w:i/>
          <w:sz w:val="20"/>
          <w:szCs w:val="20"/>
          <w:shd w:fill="FFFFFF" w:val="clear"/>
        </w:rPr>
        <w:t>Brassica oleracea var. acephala</w:t>
      </w:r>
      <w:r>
        <w:rPr>
          <w:rFonts w:cs="Arial" w:ascii="Arial" w:hAnsi="Arial"/>
          <w:sz w:val="20"/>
          <w:szCs w:val="20"/>
          <w:shd w:fill="FFFFFF" w:val="clear"/>
        </w:rPr>
        <w:t>) em diferentes substratos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s misturas dos substratos utilizados constituíram os seguintes tratamentos: T1 (100% substrato comercial, Tropstrat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 xml:space="preserve">®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- testemunha); T2 (50% húmus bovino + 50% areia média lavada); T3 (50% húmus bovino + 50% vermiculita); T4 (50% húmus bovino + 50% casca de arroz carbonizada); T5 (50% húmus bovino + 50% perlita).</w:t>
      </w:r>
      <w:r>
        <w:rPr>
          <w:rFonts w:cs="Arial" w:ascii="Arial" w:hAnsi="Arial"/>
          <w:sz w:val="20"/>
          <w:szCs w:val="20"/>
        </w:rPr>
        <w:t xml:space="preserve"> Para a fabricação do húmus, foi utilizado esterco bovino leiteiro, adquiridos de produtores da região e os outros materiais utilizados para compor os substratos foi adquirido na instituição. As cinco bandejas de 36 células utilizadas foram limpas usando água corrente e após preenchidas com os diferentes substratos, semeando-as logo em seguida. As plantas permaneceram em um sistema flutuante de irrigação, mantidas com uma lâmina de água de 50mm, numa sala de climatização com temperatura e fotoperíodo controlad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ze dias após a semeadura foi efetuado o desbaste, deixando- se uma planta por célul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variáveis agronômicas avaliadas foram porcentagem de germinação, índice de velocidade de emergência, altura da parte aérea e comprimento de raiz, </w:t>
      </w:r>
      <w:r>
        <w:rPr>
          <w:rFonts w:eastAsia="Times New Roman" w:cs="Arial" w:ascii="Arial" w:hAnsi="Arial"/>
          <w:sz w:val="20"/>
          <w:szCs w:val="20"/>
        </w:rPr>
        <w:t>sendo cada unidade experimental constituída por 20 plantas.</w:t>
      </w:r>
      <w:r>
        <w:rPr>
          <w:rFonts w:cs="Arial" w:ascii="Arial" w:hAnsi="Arial"/>
          <w:sz w:val="20"/>
          <w:szCs w:val="20"/>
        </w:rPr>
        <w:t xml:space="preserve"> Aos 39 dias após a semeadura, por ocasião do fim da etapa de produção de mudas as plantas foram extraídas cuidadosamente das células das bandejas, de cada tratamento, preservando suas raízes e imediatamente lavadas com água corrente a fim de eliminar os resíduos de substrato aderido às raízes. Posteriormente, foi medida, com uma régua milimetrada, o comprimento da raiz e altura da muda, determinada a partir da base do caule (colo) até o ápice da folha mais nova. Os resultados para a porcentagem de germinação, índice de velocidade de emergência, altura da muda e comprimento de raiz indicaram as melhores misturas para húmus e perlita e húmus e vermiculita. Conclui-se que para produção de mudas de couve, podemos substituir o substrato comercial por misturas de adubo orgânico mais vermiculita ou perlita, e que o fotoperíodo tem grande influência no desenvolvimento desta hortaliç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andejas; húmus bovino; hortaliç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9:00Z</dcterms:created>
  <dc:creator>AGEX</dc:creator>
  <dc:description/>
  <cp:keywords/>
  <dc:language>en-US</dc:language>
  <cp:lastModifiedBy>Cliente</cp:lastModifiedBy>
  <dcterms:modified xsi:type="dcterms:W3CDTF">2016-07-18T11:35:00Z</dcterms:modified>
  <cp:revision>9</cp:revision>
  <dc:subject/>
  <dc:title/>
</cp:coreProperties>
</file>