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O Perfil Empreendedor dos Alunos do Curso de Administração de Uma Instituição Particular de Ensino Superior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tualmente existe um aumento expressivo na importância do empreendedorismo no Brasil, tanto pelo grande número de estudos que abordam o tema, como por sua influência na economia nacional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equentemente estão presentes no Brasil diversos programas de incentivo ao empreendedorismo, tais como: iniciativas privadas, programas escolares, programas governamentais e o crescente número de cursos e atividades relacionadas ao tema.  Dentro desse contexto está inserido o curso de Administração de nível superior. Com base no exposto a presente pesquisa teve por objetivo analisar o perfil empreendedor dos alunos do curso de Administração da Universidade da Região da Campanha - URCAMP, Campus Sant'Ana do Livramento/RS. Para se chegar a tal objetivo este trabalho foi dividido em duas partes. A primeira se constituiu de uma pesquisa bibliográfica de teor exploratório, como meio de criar embasamento teórico para o estudo do tema. Já a segunda parte foi composta de um levantamento descritivo, realizado através de um questionário fechado contendo seis perguntas de múltipla escolha. Essa ferramenta foi aplicada entre os dias 17 e 30 de julho de 2016, em uma amostra não probabilística por conveniência, composta por 51 alunos do curso de Administração da URCAMP, Campus Sant'Ana do Livramento/RS, número equivalente a 40,80% do universo total dos alunos matriculados nesse curso, no referido Campus no primeiro semestre de 2016. Como principais resultados chegou-se às informações de que 88,24% dos entrevistados tem vontade de empreender. As principais motivações para essa vontade foram o desejo de ser o seu próprio patrão (46,67%), seguida pela existência de uma boa ideia de negócio (33,33%) e necessidade financeira (22,22%). Desse grupo 40,00% afirmaram que antes de entrar na faculdade não tinham vontade de empreender e 95,56% relataram que o conteúdo aprendido no curso os auxiliaram a manter ou gerar esse desejo. Dentre os que não têm vontade de empreender, o principal fator atrelado a essa situação foi esses entrevistados não considerarem ter o perfil de um empreendedor (83,33%). Sendo assim, podemos afirmar que o curso de Administração se apresenta como um ambiente favorável à criação e estabelecimento do perfil empreendedor. Isto porque, tanto a porcentagem total de alunos que têm vontade de empreender (88,24%), como a dos alunos que iniciaram o curso já tendo esse desejo (52,94%), são muito superiores à média do povo brasileiro, que é de 31,40%. Ao mesmo tempo que a maior parte dos entrevistados relataram que o conteúdo aprendido no curso os incentivaram a gerar ou manter a vontade de empreende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lavras Chave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mpreendedorismo; Estudantes Universitários; Perfil Empreende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4:21:00Z</dcterms:created>
  <dc:creator>AGEX</dc:creator>
  <dc:description/>
  <cp:keywords/>
  <dc:language>en-US</dc:language>
  <cp:lastModifiedBy>mateus</cp:lastModifiedBy>
  <dcterms:modified xsi:type="dcterms:W3CDTF">2016-07-19T00:42:00Z</dcterms:modified>
  <cp:revision>6</cp:revision>
  <dc:subject/>
  <dc:title/>
</cp:coreProperties>
</file>