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</w:rPr>
        <w:t>Brasil Império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tem o objetivo de estudar e refletir os processos históricos que influenciaram a educação nos diferentes momentos e contextos da educação brasileira, focando neste artigo a educação imperial. A história da educação do Império, iniciou com a chegada da família real ao Brasil. Esse acontecimento trouxe importantes transformações culturais, entre elas, a instalação da imprensa, a criação do Museu Nacional, da biblioteca e academias. No século XIX, não havia propriamente o que poderia ser chamada de uma pedagogia brasileira, no entanto, alguns intelectuais influenciados pelas ideias europeias, tentaram imprimir novos rumos à educação, ora apresentando projetos de leis, ora criando escolas, mas quase nunca com resultados satisfatórios. Ainda nesse século, não havia uma política de educação sistemática e planejada, pois as medidas tendiam a resolver problemas imediatos sem encará-los como um todo. O golpe de misericórdia que prejudicou de vez a educação brasileira vem, no entanto, de uma emenda à Constituição, o Ato Adicional de 1834, essa reforma descentralizou o ensino. D. João VI determinou as primeiras medidas a respeito da educação, no sentido de criar escolas de nível superior para atender as necessidades do momento. A camada superior procurava sobretudo, os cursos de direito, não só para seguir a atividade jurídica, mas para ocupar funções administrativas e políticas ou dedicar-se ao jornalismo. Este estudos, desenvolveu-se através das leituras, achados da pesquisa e discussões realizadas em aula, tendo como problemática a questão: A vinda de D. João VI para o Brasil contribuiu para a educação brasileira? Espera-se que com este estudo ter contribuído para a compreensão desse período da educação e divulgação dessa parte desse processo históric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</w:rPr>
        <w:t>Palavras-Chave:</w:t>
      </w:r>
      <w:r>
        <w:rPr>
          <w:rFonts w:cs="Arial" w:ascii="Arial" w:hAnsi="Arial"/>
        </w:rPr>
        <w:t xml:space="preserve"> educação, história, Império, Brasil</w:t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0:20:00Z</dcterms:created>
  <dc:creator>Bagé - Rogerio Nogueira Brito</dc:creator>
  <dc:description/>
  <dc:language>en-US</dc:language>
  <cp:lastModifiedBy>Bagé - Rogerio Nogueira Brito</cp:lastModifiedBy>
  <dcterms:modified xsi:type="dcterms:W3CDTF">2016-07-07T20:20:00Z</dcterms:modified>
  <cp:revision>2</cp:revision>
  <dc:subject/>
  <dc:title/>
</cp:coreProperties>
</file>