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Graduação em Direi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kern w:val="2"/>
          <w:lang w:bidi="hi-IN"/>
        </w:rPr>
        <w:t xml:space="preserve">AS BARREIRAS ENFRENTADAS PELO EX-PRESIDIÁRIO NO INGRESSO AO MERCADO DE TRABALHO BRASILEIRO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ca Santos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Dia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éria Da Rosa</w:t>
      </w:r>
      <w:r>
        <w:rPr>
          <w:rStyle w:val="Caracteresdenotaderodap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isse Ismério</w:t>
      </w:r>
      <w:r>
        <w:rPr>
          <w:rStyle w:val="Caracteresdenotaderodap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59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9" w:hanging="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RESUMO: </w:t>
      </w:r>
      <w:r>
        <w:rPr>
          <w:rFonts w:eastAsia="Calibri" w:cs="Arial" w:ascii="Arial" w:hAnsi="Arial"/>
          <w:lang w:eastAsia="en-US"/>
        </w:rPr>
        <w:t xml:space="preserve">O trabalho é a via que possibilita a criação de valores, estimulando a independência enquanto ensina sobre disciplina e ética. No Brasil, devido a fatores socioculturais, o ex-presidiário se mostra desprovido dessa oportunidade, tendo como resultado a reincidência do mesmo e consequentemente o elevado percentual carcerário. Tais fatores revelam uma ideologia fixada na sociedade contemporânea que através da análise da mesma, esclarecem o obstáculo que é a reinserção. Dentre os elementos que impossibilitam o ex-presidiário retornar à atividade profissional, destacam-se o baixo nível de escolaridade, a falta de experiência profissional e o preconceito. Devido a isso, o objetivo geral desta pesquisa é analisar a reinserção do ex-apenado no mercado de trabalho, tendo como objetivos específicos caracterizar o egresso do Sistema Carcerário, conceituar reinserção, contextualizar a imagem do ex-detento perante a sociedade brasileira e evidenciar os métodos de reinserção propostos por entidades privadas e governamentais. </w:t>
      </w:r>
      <w:r>
        <w:rPr>
          <w:rFonts w:eastAsia="Calibri" w:cs="Arial" w:ascii="Arial" w:hAnsi="Arial"/>
          <w:color w:val="000000"/>
          <w:lang w:eastAsia="en-US"/>
        </w:rPr>
        <w:t xml:space="preserve">A metodologia se caracteriza pelo uso do método dialético, sendo esta descritiva e exemplificativa. A abordagem é qualitativa, sendo uma pesquisa bibliográfica e documental. Observa-se que teorias, como a de Cesare Lombroso, </w:t>
      </w:r>
      <w:r>
        <w:rPr>
          <w:rFonts w:eastAsia="Calibri" w:cs="Arial" w:ascii="Arial" w:hAnsi="Arial"/>
          <w:lang w:eastAsia="en-US"/>
        </w:rPr>
        <w:t>reforçam o preconceito para com os presidiários, pois afirma que existe uma predisposição genética para o crime, invalidando assim a ideia de reinserção do ex-apenado na sociedade, criando uma ideologia de que é inevitável a reincidência do mesmo, comprovando que tais preconceitos não são recentes e já foram, até mesmo, baseados em estudos científicos. Tendo em vista que o ingresso no mercado de trabalho é claramente concorrido e seletivo, ter a “fixa suja” mostra-se como um empecilho na hora de arranjar um emprego. Ao desmistificar as representações para com o ex-detento cria-se uma real interpretação da situação que vivem os egressos do sistema carcerário brasileiro.  Em suma, a disseminação dessas ideias é tão ampla que as mesmas já são intrínsecas à sociedade, o que torna difícil a readaptação dos ex-presidiários à vida em liberdade e, como consequência, impossibilita sua reinserção ao mercado de trabalho. A assistência fornecida pelo governo não é suficiente perante as barreiras impostas, já que a tarefa de reintegração no mercado de trabalho é dificultada por uma série de fatores socioculturai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arreiras, Reinserção, Ex-presidiário, Mercado de trabalho, Brasil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Acadêmicas do segundo semestre do Curso de Direi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Orientadora. Historiadora Doutora em História de Brasil, Professora e Pesquisadora da URCAM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rPr>
        <w:b/>
        <w:b/>
        <w:sz w:val="16"/>
        <w:szCs w:val="16"/>
      </w:rPr>
    </w:pPr>
    <w:r>
      <w:rPr>
        <w:b/>
        <w:lang w:eastAsia="pt-BR"/>
      </w:rPr>
      <w:drawing>
        <wp:inline distT="0" distB="0" distL="0" distR="0">
          <wp:extent cx="2562225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7421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eastAsia="pt-BR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inasubtitulo1">
    <w:name w:val="pagina_subtitulo1"/>
    <w:qFormat/>
    <w:rPr>
      <w:rFonts w:ascii="Arial" w:hAnsi="Arial" w:cs="Arial"/>
      <w:b/>
      <w:bCs/>
      <w:color w:val="2B5E88"/>
      <w:sz w:val="12"/>
      <w:szCs w:val="12"/>
    </w:rPr>
  </w:style>
  <w:style w:type="character" w:styleId="Paginatitulo1">
    <w:name w:val="pagina_titulo1"/>
    <w:qFormat/>
    <w:rPr>
      <w:rFonts w:ascii="Arial" w:hAnsi="Arial" w:cs="Arial"/>
      <w:b/>
      <w:bCs/>
      <w:color w:val="2B5E88"/>
      <w:sz w:val="14"/>
      <w:szCs w:val="14"/>
    </w:rPr>
  </w:style>
  <w:style w:type="character" w:styleId="TextodenotaderodapChar">
    <w:name w:val="Texto de nota de rodapé Char"/>
    <w:qFormat/>
    <w:rPr>
      <w:lang w:val="pt-BR"/>
    </w:rPr>
  </w:style>
  <w:style w:type="character" w:styleId="TtuloChar">
    <w:name w:val="Título Char"/>
    <w:qFormat/>
    <w:rPr>
      <w:rFonts w:ascii="Arial" w:hAnsi="Arial" w:cs="Arial"/>
      <w:b/>
      <w:sz w:val="28"/>
      <w:szCs w:val="24"/>
      <w:lang w:val="pt-BR"/>
    </w:rPr>
  </w:style>
  <w:style w:type="character" w:styleId="Hps">
    <w:name w:val="hps"/>
    <w:basedOn w:val="Fontepargpadro1"/>
    <w:qFormat/>
    <w:rPr/>
  </w:style>
  <w:style w:type="character" w:styleId="Shorttext">
    <w:name w:val="short_text"/>
    <w:basedOn w:val="Fontepargpadro1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1">
    <w:name w:val="Recuo de corpo de texto 31"/>
    <w:basedOn w:val="Normal"/>
    <w:qFormat/>
    <w:pPr>
      <w:autoSpaceDE w:val="false"/>
      <w:spacing w:lineRule="atLeast" w:line="240" w:before="120" w:after="120"/>
      <w:ind w:left="0" w:right="0" w:firstLine="2268"/>
      <w:jc w:val="both"/>
    </w:pPr>
    <w:rPr>
      <w:rFonts w:ascii="Courier New" w:hAnsi="Courier New" w:cs="Courier New"/>
      <w:sz w:val="22"/>
      <w:szCs w:val="22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20"/>
      <w:szCs w:val="20"/>
    </w:rPr>
  </w:style>
  <w:style w:type="paragraph" w:styleId="Paginatitulo">
    <w:name w:val="pagina_titulo"/>
    <w:basedOn w:val="Normal"/>
    <w:qFormat/>
    <w:pPr>
      <w:spacing w:before="280" w:after="280"/>
    </w:pPr>
    <w:rPr>
      <w:rFonts w:ascii="Arial" w:hAnsi="Arial" w:cs="Arial"/>
      <w:b/>
      <w:bCs/>
      <w:color w:val="2B5E88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39:00Z</dcterms:created>
  <dc:creator>TOSHIBA</dc:creator>
  <dc:description/>
  <dc:language>en-US</dc:language>
  <cp:lastModifiedBy>Francisco</cp:lastModifiedBy>
  <cp:lastPrinted>2011-12-24T22:37:00Z</cp:lastPrinted>
  <dcterms:modified xsi:type="dcterms:W3CDTF">2016-07-08T21:39:00Z</dcterms:modified>
  <cp:revision>3</cp:revision>
  <dc:subject/>
  <dc:title>INTRODUÇÃO</dc:title>
</cp:coreProperties>
</file>