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360" w:before="280" w:after="28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Normal"/>
        <w:spacing w:before="240" w:after="240"/>
        <w:jc w:val="center"/>
        <w:rPr>
          <w:rFonts w:ascii="Arial" w:hAnsi="Arial" w:eastAsia="SimSun;宋体" w:cs="Arial"/>
          <w:b/>
          <w:b/>
          <w:sz w:val="28"/>
          <w:szCs w:val="28"/>
          <w:shd w:fill="FFFFFF" w:val="clear"/>
          <w:lang w:bidi="hi-IN"/>
        </w:rPr>
      </w:pPr>
      <w:r>
        <w:rPr>
          <w:rFonts w:eastAsia="SimSun;宋体" w:cs="Arial" w:ascii="Arial" w:hAnsi="Arial"/>
          <w:b/>
          <w:sz w:val="28"/>
          <w:szCs w:val="28"/>
          <w:shd w:fill="FFFFFF" w:val="clear"/>
          <w:lang w:bidi="hi-IN"/>
        </w:rPr>
        <w:t>A IMPORTÂNCIA DA AFETIVIDADE NA RELAÇÃO PROFESSOR E ALUNO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resente trabalho tem como tema a importância da afetividade na relação professor/aluno, de forma que a pesquisa possibilitou responder os benefícios de uma relação baseada na afetividade, no embasamento teórico são abordados importantes autores, especialmente os que abordam a temática. Sabemos que o afeto é um ingrediente primordial em qualquer relação humana, e que este deve estar presente em todas as fases da vida do indivíduo. O método adotado é o estudo de caso, trata-se de uma pesquisa qualitativa/descritiva, para coleta de dados foi selecionada uma escola do município de Lavras do Sul/RS, através do universo de professores da Escola Municipal e Centro de Alfabetização Professora Helena, foi feita entrevista com o suporte de questionário semiestruturado, com os mesmos, desta forma foi possível conhecer a percepção do professor a respeito da convivência em sala de aula, e o processo intencional de favorecimento na aprendizagem, pois é preciso reconhecer a ação do papel do Professor como fator determinante neste processo, visto que é notável que o lado afetivo exercem forte influência no cognitivo, pois um aluno que se sente amado e é valorizado por um professor, despertará a motivação e o desejo de aprender. A motivação para tal projeto foi que no quadro atual que vivemos notamos cada vez mais que há uma falta de respeito e desvalorização profissional para com os professores, onde devemos lembrar que o professor desempenha um papel fundamental entre o aluno e o conhecimento, criando um elo entre a cognição e a afetividade, conclui-se através da pesquisa que um ambiente onde o dialogo e o respeito pelo individuo se faz presente torna a aprendizagem significativa, sendo assim concluímos que a afetividade é facilitadora deste processo de aprendizagem entre o professor e o alun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fetividade, Processo, Educador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06:00Z</dcterms:created>
  <dc:creator>AGEX</dc:creator>
  <dc:description/>
  <dc:language>en-US</dc:language>
  <cp:lastModifiedBy>Reinaldo</cp:lastModifiedBy>
  <dcterms:modified xsi:type="dcterms:W3CDTF">2016-07-21T00:06:00Z</dcterms:modified>
  <cp:revision>2</cp:revision>
  <dc:subject/>
  <dc:title/>
</cp:coreProperties>
</file>