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2"/>
        </w:rPr>
      </w:pPr>
      <w:r>
        <w:rPr>
          <w:rFonts w:cs="Times New Roman" w:ascii="Arial" w:hAnsi="Arial"/>
          <w:b/>
          <w:szCs w:val="28"/>
          <w:shd w:fill="FFFFFF" w:val="clear"/>
        </w:rPr>
        <w:t>Levantamento da Mesofauna (Acaros e Colêmbolos) na Vermicompostagem de Esterco Bovino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</w:r>
    </w:p>
    <w:p>
      <w:pPr>
        <w:pStyle w:val="Corpodetexto2"/>
        <w:spacing w:lineRule="auto" w:line="240"/>
        <w:ind w:firstLine="720"/>
        <w:jc w:val="both"/>
        <w:rPr/>
      </w:pPr>
      <w:r>
        <w:rPr>
          <w:rFonts w:cs="Arial" w:ascii="Arial" w:hAnsi="Arial"/>
          <w:sz w:val="20"/>
          <w:szCs w:val="24"/>
        </w:rPr>
        <w:t xml:space="preserve">A fauna edáfica está diretamente envolvida nos processos de fragmentação da serrapilheira desempenhando papel fundamental na regulação da decomposição e na ciclagem de nutrientes. Este fato ocorre também na palha que cobre compostos e vermicompostos vindo a colaborar com a atividade de minhocas no material a ser decomposto. Um dos tipos de indicadores biológicos utilizados é o monitoramento populacional da mesofauna. O presente trabalho teve como objetivo fazer o levantamento da mesofauna (ácaros e colêmbolos) no processo da vermicompostagem a partir de resíduos orgânicos de origem animal em estação fria.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en-US"/>
        </w:rPr>
        <w:t xml:space="preserve">O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trabalho foi realizado no período entre 8 de junho a 6 de julho de 2016, localizado no Instituto Biotecnológico de Reprodução Vegetal, vinculado a Universidade da Região da Campanha, em Bagé, R.S. </w:t>
      </w:r>
      <w:r>
        <w:rPr>
          <w:rFonts w:eastAsia="Times New Roman" w:cs="Arial" w:ascii="Arial" w:hAnsi="Arial"/>
          <w:sz w:val="20"/>
          <w:szCs w:val="24"/>
          <w:lang w:eastAsia="pt-BR"/>
        </w:rPr>
        <w:t>Os tratamentos foram vermicomposto de esterco bovino com 21, 28, 35 e  42 dias, perfazendo 4 tratamentos. Foram instalados em caixas de madeira (cedrinho) medindo 100cm de comprimento, 60cm de largura e      30cm de altura. Cada caixa continha 300 minhocas da Califórnia, adultas e cliteladas (</w:t>
      </w:r>
      <w:r>
        <w:rPr>
          <w:rFonts w:eastAsia="Times New Roman" w:cs="Arial" w:ascii="Arial" w:hAnsi="Arial"/>
          <w:i/>
          <w:sz w:val="20"/>
          <w:szCs w:val="24"/>
          <w:lang w:eastAsia="pt-BR"/>
        </w:rPr>
        <w:t>Eisenia foetida</w:t>
      </w:r>
      <w:r>
        <w:rPr>
          <w:rFonts w:eastAsia="Times New Roman" w:cs="Arial" w:ascii="Arial" w:hAnsi="Arial"/>
          <w:sz w:val="20"/>
          <w:szCs w:val="24"/>
          <w:lang w:eastAsia="pt-BR"/>
        </w:rPr>
        <w:t xml:space="preserve">), aptas a reprodução. </w:t>
      </w:r>
      <w:r>
        <w:rPr>
          <w:rFonts w:cs="Arial" w:ascii="Arial" w:hAnsi="Arial"/>
          <w:bCs/>
          <w:iCs/>
          <w:sz w:val="20"/>
        </w:rPr>
        <w:t xml:space="preserve">Semanalmente foram coletadas amostras da mesofauna  na liteira pelo métodos Armadilha de Tretzel. </w:t>
      </w:r>
      <w:r>
        <w:rPr>
          <w:rFonts w:eastAsia="Times New Roman" w:cs="Arial" w:ascii="Arial" w:hAnsi="Arial"/>
          <w:sz w:val="20"/>
          <w:szCs w:val="24"/>
          <w:lang w:eastAsia="pt-BR"/>
        </w:rPr>
        <w:t xml:space="preserve">Para a coleta dos organismos utilizou-se frascos de vidro com capacidade de 250mL,  aos quais foram adicionados, a cada coleta, 1/3 de seu volume com solução de formol a 2%.  </w:t>
      </w:r>
      <w:r>
        <w:rPr>
          <w:rFonts w:cs="Arial" w:ascii="Arial" w:hAnsi="Arial"/>
          <w:sz w:val="20"/>
        </w:rPr>
        <w:t>Os frascos foram então tapados e levados ao laboratório para serem feitas as contagens dos organismos em lupa. Os resultados indicam que o número de ácaros e colêmbolos estão relacionados com a época do processo de vermicompostagem, sendo que os maiores índices destes organismos foram encontrados aos 35 e 42 dias após início da vermicompostagem. Conclui-se que a atividade da mesofauna (ácaros e colêmbolos) é mais intensa na metade para o final do processo de vermicompostagem de esterco bovino, nas condições testadas.</w:t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4"/>
        </w:rPr>
        <w:t>Palavras-chave:</w:t>
      </w:r>
      <w:r>
        <w:rPr>
          <w:rFonts w:cs="Arial" w:ascii="Arial" w:hAnsi="Arial"/>
          <w:sz w:val="20"/>
          <w:szCs w:val="24"/>
        </w:rPr>
        <w:t xml:space="preserve"> fauna edáfica; liteira; esterco bovin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52:00Z</dcterms:created>
  <dc:creator>AGEX</dc:creator>
  <dc:description/>
  <dc:language>en-US</dc:language>
  <cp:lastModifiedBy>Cliente</cp:lastModifiedBy>
  <dcterms:modified xsi:type="dcterms:W3CDTF">2016-07-13T18:52:00Z</dcterms:modified>
  <cp:revision>2</cp:revision>
  <dc:subject/>
  <dc:title/>
</cp:coreProperties>
</file>