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jeto Gestar e a Constipação na Gesta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 constipação é um problema digestivo muito comum, sendo bastante frequente no período gestacional. Na gravidez, além dos fatores relacionados à dieta, como a baixa ingestão de fibras e água, outros contribuem para a piora deste sintoma, tais como: suplementação de ferro, redução na atividade física, motilidade reduzida do cólon e os efeitos hormonais sobre a motilidade gastrintestinal. O objetivo deste projeto foi desenvolver ações de prevenção e promoção da saúde em gestantes assistidas no Núcleo de Pesquisa e Atenção à Saúde (NPAS) / URCAMP, estimular a pesquisa e proporcionar troca de experiência entre os acadêmicos, docentes e gestantes assistidas. O Projeto Gestar foi submetido ao Comitê de Ética em Pesquisa com Seres Humanos – CEP / URCAMP. Os encontros são realizados durante o pré-natal na sala de espera do NPAS, todas as quintas-feiras a partir das 08:00  da manhã até as 09:30. Após a assinatura do Termo de Consentimento Livre Esclarecido, foi aplicado um instrumento de coleta de dados com o objetivo de verificar as questões sobre a saúde das gestantes. Para análise dos dados, foi utilizado o programa estatístico Epi Data 3.1 e Epi Analyse. Foram abordados temas sobre: alimentação adequada, náuseas, vômitos, fornecendo-lhes receitas com alimentos saudáveis, orientação e incentivo à amamentação, esclarecimento sobre os tipos de parto, com incentivo ao parto natural. Durante os encontros foram distribuídos materiais educativos. No período de março a junho de 2016, participaram 25 gestantes nos grupos, destas, 6 eram constipadas. Através do questionário de frequência alimentar foram analisados os hábitos e alimentos relacionados à constipação das gestantes. Em relação ao consumo de água todas bebiam menos de 1 litro/dia; 4 (66,7%) nunca consumiam pão integral; 4 (66,7%) consumiam frutas diariamente; 2 (33,3%) consomem hortaliças às vezes e 2 (33,3%) nunca; 2 (33,3%) consomem diariamente leguminosas, 2 (33,3%) semanalmente e 2 (33,3%) às vezes. Apenas uma consumia aveia/granola/linhaça diariamente, outra  às vezes e 4 (66,7%) nunca. Conclui-se que as gestantes constipadas necessitam de orientação alimentar para o controle da constipação e para a saúde gestacion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2:00Z</dcterms:created>
  <dc:creator>AGEX</dc:creator>
  <dc:description/>
  <cp:keywords/>
  <dc:language>en-US</dc:language>
  <cp:lastModifiedBy>Mar</cp:lastModifiedBy>
  <dcterms:modified xsi:type="dcterms:W3CDTF">2016-07-18T16:01:00Z</dcterms:modified>
  <cp:revision>5</cp:revision>
  <dc:subject/>
  <dc:title/>
</cp:coreProperties>
</file>