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Facilitação do Uso de Arma de Fogo</w:t>
      </w:r>
    </w:p>
    <w:p>
      <w:pPr>
        <w:pStyle w:val="Normal"/>
        <w:jc w:val="both"/>
        <w:rPr>
          <w:rFonts w:ascii="Arial" w:hAnsi="Arial" w:cs="Arial"/>
          <w:bCs/>
        </w:rPr>
      </w:pPr>
      <w:r>
        <w:rPr>
          <w:rFonts w:cs="Arial" w:ascii="Arial" w:hAnsi="Arial"/>
          <w:bCs/>
        </w:rPr>
        <w:t xml:space="preserve">Autores: Rodrigo Camargo Madruga, Eduardo Luizelli Severo &amp; Ângelo G. da Costa – URCAMP Campus Santana do Livramento </w:t>
      </w:r>
    </w:p>
    <w:p>
      <w:pPr>
        <w:pStyle w:val="Normal"/>
        <w:jc w:val="both"/>
        <w:rPr>
          <w:rFonts w:ascii="Arial" w:hAnsi="Arial" w:cs="Arial"/>
          <w:bCs/>
        </w:rPr>
      </w:pPr>
      <w:r>
        <w:rPr>
          <w:rFonts w:cs="Arial" w:ascii="Arial" w:hAnsi="Arial"/>
          <w:bCs/>
        </w:rPr>
        <w:tab/>
      </w:r>
    </w:p>
    <w:p>
      <w:pPr>
        <w:pStyle w:val="Normal"/>
        <w:spacing w:lineRule="auto" w:line="360"/>
        <w:jc w:val="both"/>
        <w:rPr/>
      </w:pPr>
      <w:r>
        <w:rPr>
          <w:rFonts w:cs="Arial" w:ascii="Arial" w:hAnsi="Arial"/>
        </w:rPr>
        <w:t>O presente trabalho analisa a proposta de mudança nas regras de porte de arma de fogo, o Estatuto do Desarmamento. A lei 10.826/03, deve ser modificada a partir da tramitação do Projeto de Lei 3.722/12, denominado "Estatuto de Controle de Armas de Fogo", a ser discutido por pelo menos duas votações para virar lei. É uma proposta de lei mais branda sobre porte de armas, modificando os requisitos necessários para que o cidadão comum receba autorização para circular nas ruas portando armas de calibre permitido. Temos como objetivo analisar as propostas de mudança do Estatuto do Desarmamento apresentando as novas regras em tramitação no Congresso Nacional. Utiliza-se neste estudo de natureza qualitativa resenhas apresentadas em periódicos digitais e textos como o PL 3.722/12 e outros em tramitação no Legislativo Federal; faz-se um comparativo das propostas a favor e das modificações. A pesquisa está em andamento em razão da tramitação de vários projetos de lei no Congresso. Os novos projetos visam remover a exigência de que a pessoa demonstre "efetiva necessidade" de portar uma arma – devido a sua profissão ou por ter recebido ameaças, por exemplo. A idade mínima para comprar uma arma baixa de 25 anos para 21 anos; requisitos: teste psicológico, negativa de inquérito doloso e quitação com a justiça eleitoral; autoridades em geral tem porte permanente; Polícia Federal e órgãos de segurança do estado podem autorizar registro e porte; a renovação passa de 03 para cada 10 anos; o número máximo de armas continua a ser seis; o número máximo de cartuchos sobe de 50 para 100 por ano / arma. Espelha-se nos EUA, onde, as pesquisas apontam, crimes praticados por cidadãos com porte legal é de 0,008% e de que nos estados onde o porte e a posse são liberados, as taxas de crime com armas de fogo são menores. Conclui-se que o Estatuto do Desarmamento, apesar de ser uma norma bem elaborada, resultou em ineficácia de sua aplicabilidade, necessitando de maiores discussões na prevenção ou defesa da violência contra o cidadão.</w:t>
      </w:r>
    </w:p>
    <w:p>
      <w:pPr>
        <w:pStyle w:val="Normal"/>
        <w:jc w:val="both"/>
        <w:rPr>
          <w:rFonts w:ascii="Arial" w:hAnsi="Arial" w:cs="Arial"/>
        </w:rPr>
      </w:pPr>
      <w:r>
        <w:rPr>
          <w:rFonts w:cs="Arial" w:ascii="Arial" w:hAnsi="Arial"/>
        </w:rPr>
      </w:r>
    </w:p>
    <w:p>
      <w:pPr>
        <w:pStyle w:val="Normal"/>
        <w:jc w:val="both"/>
        <w:rPr/>
      </w:pPr>
      <w:r>
        <w:rPr>
          <w:rFonts w:cs="Arial" w:ascii="Arial" w:hAnsi="Arial"/>
          <w:b/>
        </w:rPr>
        <w:t>Palavras-chave</w:t>
      </w:r>
      <w:r>
        <w:rPr>
          <w:rFonts w:cs="Arial" w:ascii="Arial" w:hAnsi="Arial"/>
        </w:rPr>
        <w:t>: desarmamento, liberdade, violência</w:t>
      </w:r>
    </w:p>
    <w:sectPr>
      <w:type w:val="nextPage"/>
      <w:pgSz w:w="11906" w:h="16838"/>
      <w:pgMar w:left="1134" w:right="851" w:gutter="0" w:header="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Ttulo1"/>
    <w:next w:val="TextBody"/>
    <w:qFormat/>
    <w:pPr>
      <w:numPr>
        <w:ilvl w:val="1"/>
        <w:numId w:val="1"/>
      </w:numPr>
      <w:outlineLvl w:val="1"/>
    </w:pPr>
    <w:rPr>
      <w:rFonts w:ascii="Times New Roman" w:hAnsi="Times New Roman" w:eastAsia="SimSun;宋体" w:cs="Mangal;Courier New"/>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35:00Z</dcterms:created>
  <dc:creator>Edilacir Larruscain</dc:creator>
  <dc:description/>
  <cp:keywords/>
  <dc:language>en-US</dc:language>
  <cp:lastModifiedBy>Jorge Marcelo</cp:lastModifiedBy>
  <dcterms:modified xsi:type="dcterms:W3CDTF">2016-07-01T02:36:00Z</dcterms:modified>
  <cp:revision>6</cp:revision>
  <dc:subject/>
  <dc:title/>
</cp:coreProperties>
</file>