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NoSpacing"/>
        <w:jc w:val="center"/>
        <w:rPr>
          <w:rFonts w:ascii="Arial" w:hAnsi="Arial" w:cs="Arial"/>
          <w:b/>
          <w:b/>
          <w:cap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FF0000"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importância do Psicólogo nas UBSs: Uma reflexão sob a ótica de estagiárias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2129"/>
          <w:sz w:val="24"/>
          <w:szCs w:val="24"/>
          <w:shd w:fill="FFFFFF" w:val="clear"/>
        </w:rPr>
        <w:t>Diante do atual avanço do Sistema Único de Saúde (SUS) em relação às práticas da Atenção Primária e o aumento de Politica Públicas de Saúde no Brasil, consideramos a importância da atuação do psicólogo inserido nas Unidades Básicas de Saúde (UBSs), atuando de forma interdisciplinar na promoção e prevenção em saúde de nossos cidadão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sta maneira, a partir da prática realizada na disciplina de </w:t>
      </w:r>
      <w:r>
        <w:rPr>
          <w:rFonts w:cs="Arial" w:ascii="Arial" w:hAnsi="Arial"/>
          <w:sz w:val="24"/>
          <w:szCs w:val="24"/>
        </w:rPr>
        <w:t>Iniciação a Prática em Psicologia Social e da Saúd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tuando nas UBSs juntamente com dissentes de diferentes cursos da área da saúde, buscou-se refletir sobre a importância da inserção </w:t>
      </w:r>
      <w:r>
        <w:rPr>
          <w:rFonts w:cs="Arial" w:ascii="Arial" w:hAnsi="Arial"/>
          <w:sz w:val="24"/>
          <w:szCs w:val="24"/>
        </w:rPr>
        <w:t>do psicólogo nas equipes interdisciplina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vendo o ser humano como ser biopsicossocial. </w:t>
      </w:r>
      <w:r>
        <w:rPr>
          <w:rFonts w:cs="Arial" w:ascii="Arial" w:hAnsi="Arial"/>
          <w:sz w:val="24"/>
          <w:szCs w:val="24"/>
          <w:shd w:fill="FFFFFF" w:val="clear"/>
        </w:rPr>
        <w:t>Pode-se então verificar a necessidade e importância de um psicólogo inserido na Estratégia da Saúde da Família, pois com nossa atuação houve grande demanda de atendimento de</w:t>
      </w:r>
      <w:r>
        <w:rPr>
          <w:rFonts w:cs="Arial" w:ascii="Arial" w:hAnsi="Arial"/>
          <w:sz w:val="24"/>
          <w:szCs w:val="24"/>
        </w:rPr>
        <w:t xml:space="preserve"> pessoas que seriam beneficiadas com a intervenção do psicólogo, pois foram identificados </w:t>
      </w:r>
      <w:r>
        <w:rPr>
          <w:rFonts w:cs="Arial" w:ascii="Arial" w:hAnsi="Arial"/>
          <w:sz w:val="24"/>
          <w:szCs w:val="24"/>
          <w:shd w:fill="FFFFFF" w:val="clear"/>
        </w:rPr>
        <w:t>nos encontros dos grupos de convivência da comunidade, depressão, doenças psicossomáticas e casos de acamados, onde os familiares também necessitavam de acompanhamento. Tendo em vista a observação das práticas, embora a atuação das estagiárias tenha ocorrido em diferentes UBSs, todas expuseram de forma indireta as mesmas problemáticas, observadas tanto pelas acadêmicas quanto pelos profissionais envolvidos e pela comunidade que expos a sua carência. Com isso pode-se pensar que existe a necessidade da população em receber um atendimento mais abrangente, com profissionai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diferentes áreas, como a Psicologia, que estabelece um vínculo social, com práticas que interligam a comunidade com os serviços oferecidos pelas UBSs. Sendo assim, é inegável que precisamos refletir sobre as novas práticas na Atenção Primária a Saúde, pois há ausência de profissionais que podem contribuir de forma efetiva na ação interdisciplinar dentro das Un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estagiárias; 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idades Básicas de Saúde; psicólog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4"/>
      <w:szCs w:val="24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4"/>
      <w:szCs w:val="24"/>
      <w:lang w:eastAsia="zh-CN"/>
    </w:rPr>
  </w:style>
  <w:style w:type="character" w:styleId="TextodebaloChar">
    <w:name w:val="Texto de balão Char"/>
    <w:qFormat/>
    <w:rPr>
      <w:rFonts w:eastAsia="Calibr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3:44:00Z</dcterms:created>
  <dc:creator>AGEX</dc:creator>
  <dc:description/>
  <cp:keywords/>
  <dc:language>en-US</dc:language>
  <cp:lastModifiedBy>MarinaFunari</cp:lastModifiedBy>
  <dcterms:modified xsi:type="dcterms:W3CDTF">2016-08-15T15:08:00Z</dcterms:modified>
  <cp:revision>8</cp:revision>
  <dc:subject/>
  <dc:title/>
</cp:coreProperties>
</file>